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罩子没戴让捏了一节课我今天上课忘带遮阳帽了结果被老师逗得捏了一整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今天上课忘带遮阳帽了，结果被老师逗得捏了一整节。记得刚上学那一刻，我还在家里忙着收拾东西，没想到把我的新买的棒球帽给忘在了书桌上了。</w:t>
      </w:r>
      <w:r>
        <w:rPr>
          <w:sz w:val="32"/>
          <w:szCs w:val="32"/>
        </w:rPr>
        <w:t>&lt;/p&gt;&lt;p&gt;&lt;img src="/static-img/9RxjwpmfdLjhUBV9JJAhF4ONgJlQOrIj46jsHSn2wxfi3zE7Syrz_AsrkJhbJbAE.jpg"&gt;&lt;/p&gt;&lt;p&gt;</w:t>
      </w:r>
      <w:r>
        <w:rPr>
          <w:sz w:val="32"/>
          <w:szCs w:val="32"/>
        </w:rPr>
        <w:t>进教室后，一开始我并没有特别感觉到什么，只是偶尔会抬起头看看天空，因为太阳有点晃眼。但是随着时间的推移，那些微小的不适感渐渐积累起来。我发现自己不得不频繁地眨眼睛，而且脸上的皮肤也开始感到干燥。</w:t>
      </w:r>
      <w:r>
        <w:rPr>
          <w:sz w:val="32"/>
          <w:szCs w:val="32"/>
        </w:rPr>
        <w:t>&lt;/p&gt;&lt;p&gt;</w:t>
      </w:r>
      <w:r>
        <w:rPr>
          <w:sz w:val="32"/>
          <w:szCs w:val="32"/>
        </w:rPr>
        <w:t>就在这时，老师突然提起了夏日防晒的问题，说了一大堆关于紫外线对皮肤伤害的事情。他的话音刚落，便瞄向我这边，他眼中的意味明显是在说：“你这个傻瓜！”虽然他并没有直接点名，但气氛已经让我意识到了自己的疏忽。</w:t>
      </w:r>
      <w:r>
        <w:rPr>
          <w:sz w:val="32"/>
          <w:szCs w:val="32"/>
        </w:rPr>
        <w:t>&lt;/p&gt;&lt;p&gt;&lt;img src="/static-img/n5BxMnYywNEboWAOegmfZ4ONgJlQOrIj46jsHSn2wxempmrXqitAhID9vgTgWNexJd_Gqjej3vv6q6qL20e1_J3j9E4X8MAO9grisLoS2JfXq4jVZ-a0qitR8Mb0an0jRBGpmJaHwDNZ0O2iQElGeQ.jpg"&gt;&lt;/p&gt;&lt;p&gt;</w:t>
      </w:r>
      <w:r>
        <w:rPr>
          <w:sz w:val="32"/>
          <w:szCs w:val="32"/>
        </w:rPr>
        <w:t>紧接着，同学们都开始偷偷打量我，而我的心情也变得有些尴尬。我试图用手挡住太阳，但是效果并不理想，不仅不能阻挡热量，还让周围的人注意到了我的尴尬行为。</w:t>
      </w:r>
      <w:r>
        <w:rPr>
          <w:sz w:val="32"/>
          <w:szCs w:val="32"/>
        </w:rPr>
        <w:t>&lt;/p&gt;&lt;p&gt;</w:t>
      </w:r>
      <w:r>
        <w:rPr>
          <w:sz w:val="32"/>
          <w:szCs w:val="32"/>
        </w:rPr>
        <w:t>老师继续讲解，同时每当他指向黑板或者举手做动作时，都会无意间扫到我。他可能故意避开直视，但那种目光却透露出一种“你该不会真以为这样就能逃过吗？”的讽刺。这时候，我才意识到自己的错误，以及这种错误所造成的一系列连锁反应。</w:t>
      </w:r>
      <w:r>
        <w:rPr>
          <w:sz w:val="32"/>
          <w:szCs w:val="32"/>
        </w:rPr>
        <w:t>&lt;/p&gt;&lt;p&gt;&lt;img src="/static-img/QHdo0fS2siWEpUIzsX8XU4ONgJlQOrIj46jsHSn2wxempmrXqitAhID9vgTgWNexJd_Gqjej3vv6q6qL20e1_J3j9E4X8MAO9grisLoS2JfXq4jVZ-a0qitR8Mb0an0jRBGpmJaHwDNZ0O2iQElGeQ.jpg"&gt;&lt;/p&gt;&lt;p&gt;</w:t>
      </w:r>
      <w:r>
        <w:rPr>
          <w:sz w:val="32"/>
          <w:szCs w:val="32"/>
        </w:rPr>
        <w:t>最后，当课堂结束的时候，我终于松了一口气。但此事已成定局，被同学们称为“罩子没戴让捏了一节课”的经历，让我深刻体会到了细节之重要性。在未来的日子里，无论何种天气，我都会确保自己始终佩戴好遮阳物品，以免再次遭受这样的羞辱。</w:t>
      </w:r>
      <w:r>
        <w:rPr>
          <w:sz w:val="32"/>
          <w:szCs w:val="32"/>
        </w:rPr>
        <w:t>&lt;/p&gt;&lt;p&gt;&lt;a href = "/doc/490872-</w:t>
      </w:r>
      <w:r>
        <w:rPr>
          <w:sz w:val="32"/>
          <w:szCs w:val="32"/>
        </w:rPr>
        <w:t>罩子没戴让捏了一节课我今天上课忘带遮阳帽了结果被老师逗得捏了一整节</w:t>
      </w:r>
      <w:r>
        <w:rPr>
          <w:sz w:val="32"/>
          <w:szCs w:val="32"/>
        </w:rPr>
        <w:t>.doc" rel="alternate" download="490872-</w:t>
      </w:r>
      <w:r>
        <w:rPr>
          <w:sz w:val="32"/>
          <w:szCs w:val="32"/>
        </w:rPr>
        <w:t>罩子没戴让捏了一节课我今天上课忘带遮阳帽了结果被老师逗得捏了一整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