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亲自体验那风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勇敢骑行者充满敬意，他们不仅拥有超乎寻常的胆识，还有着一种让人称羡的自由感。今天，我决定尝试一下，那就是在摩托车上要了你，也就是说，我要和这辆机器共度一段时光，体验那种独特的心情。</w:t>
      </w:r>
      <w:r>
        <w:rPr>
          <w:sz w:val="32"/>
          <w:szCs w:val="32"/>
        </w:rPr>
        <w:t>&lt;/p&gt;&lt;p&gt;&lt;img src="/static-img/uaGdmzi1y8UaAI3y3Vau6rxclDDdzH4A3A6KhbAa_7gmnczedLIUytaiARC7qKpf.jpg"&gt;&lt;/p&gt;&lt;p&gt;</w:t>
      </w:r>
      <w:r>
        <w:rPr>
          <w:sz w:val="32"/>
          <w:szCs w:val="32"/>
        </w:rPr>
        <w:t>我穿上了护具，调整好头盔，拿起手把，用力踩下刹车，这是我第一次真正地骑上摩托车。我深吸了一口气，然后轻轻推动油门，一声轰鸣后，我们便一起冲出了停车场。那强烈的引擎声音，让我的心跳加速，但同时也让我感觉到了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的风吹得我眼睛有些眯，但当我抬头看向前方，那广阔无垠的天空和远处山脉轮廓，就让我完全忘记了眼中的尘埃。我开始享受这种自由，不再只是被束缚于四周环境，而是成为自己生活的一部分。</w:t>
      </w:r>
      <w:r>
        <w:rPr>
          <w:sz w:val="32"/>
          <w:szCs w:val="32"/>
        </w:rPr>
        <w:t>&lt;/p&gt;&lt;p&gt;&lt;img src="/static-img/avRAUtZ2ZZ-xYo5qEHQagLxclDDdzH4A3A6KhbAa_7jdjUTe1Ayr6MlZ53WDk2FRVLT_4h0qB3rwY2l-_mXN9ezr47qfHF4M-UeJ4ne09d4Yenl6s2m_6cn7dEskp7X97A8sO7PoXABqe2yG3vBONA.png"&gt;&lt;/p&gt;&lt;p&gt;</w:t>
      </w:r>
      <w:r>
        <w:rPr>
          <w:sz w:val="32"/>
          <w:szCs w:val="32"/>
        </w:rPr>
        <w:t>每一次加速，每一次转弯，都像是与这个世界做着一场亲密无间的交流。在摩托车上，你不是乘客，更不是驾驶员，你成为了这台机器的一个组成部分。你必须随它而去，无论速度如何变化，都不能放弃。这就像是在生活中，要接受一切挑战，只有这样，你才能真正“在摩托车上要到”所有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我意识到，在这短暂的人生旅途中，我们都应该多些冒险，因为生命是一次旅行，而我们才是驾驭其方向盘的人。在这样的日子里，“在摩托车上要了你”，意味着拥抱风险，同时也拥抱可能带来的惊喜。当夜幕降临，我将回到平凡之境，但那份经历，将永远留存在我的内心深处。</w:t>
      </w:r>
      <w:r>
        <w:rPr>
          <w:sz w:val="32"/>
          <w:szCs w:val="32"/>
        </w:rPr>
        <w:t>&lt;/p&gt;&lt;p&gt;&lt;img src="/static-img/NtOTijPBj-Yw6pCut-LDAbxclDDdzH4A3A6KhbAa_7jdjUTe1Ayr6MlZ53WDk2FRVLT_4h0qB3rwY2l-_mXN9ezr47qfHF4M-UeJ4ne09d4Yenl6s2m_6cn7dEskp7X97A8sO7PoXABqe2yG3vBONA.jpg"&gt;&lt;/p&gt;&lt;p&gt;&lt;a href = "/doc/491138-</w:t>
      </w:r>
      <w:r>
        <w:rPr>
          <w:sz w:val="32"/>
          <w:szCs w:val="32"/>
        </w:rPr>
        <w:t>在摩托车上要了你亲自体验那风的味道</w:t>
      </w:r>
      <w:r>
        <w:rPr>
          <w:sz w:val="32"/>
          <w:szCs w:val="32"/>
        </w:rPr>
        <w:t>.doc" rel="alternate" download="491138-</w:t>
      </w:r>
      <w:r>
        <w:rPr>
          <w:sz w:val="32"/>
          <w:szCs w:val="32"/>
        </w:rPr>
        <w:t>在摩托车上要了你亲自体验那风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