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时光里的故事织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时光里的故事织女</w:t>
      </w:r>
      <w:r>
        <w:rPr>
          <w:sz w:val="32"/>
          <w:szCs w:val="32"/>
        </w:rPr>
        <w:t>&lt;/p&gt;&lt;p&gt;&lt;img src="/static-img/ME0CnVu965k1yLhJpgrGx4BMCCuUeHnFAoAoJnqfDZBUq8ZZsp1n2JhmuW1Tx7zS.jpeg"&gt;&lt;/p&gt;&lt;p&gt;</w:t>
      </w:r>
      <w:r>
        <w:rPr>
          <w:sz w:val="32"/>
          <w:szCs w:val="32"/>
        </w:rPr>
        <w:t>在忽而今夏小说的世界里，每一个炎热的午后，都是故事编织的好时光。这里不是传统意义上的文学作品，而是一种生活方式，一种将现实与想象交织于一体的创作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记得那个夏天，小李和小王决定用他们自己的方式来对抗酷暑，他们开始了一个名为“忽而今夏小说”的项目。这个项目很简单：每个人都要写一篇关于自己童年 </w:t>
      </w:r>
      <w:r>
        <w:rPr>
          <w:sz w:val="32"/>
          <w:szCs w:val="32"/>
        </w:rPr>
        <w:t xml:space="preserve">summers </w:t>
      </w:r>
      <w:r>
        <w:rPr>
          <w:sz w:val="32"/>
          <w:szCs w:val="32"/>
        </w:rPr>
        <w:t>的故事，并分享给社区中的其他人。</w:t>
      </w:r>
      <w:r>
        <w:rPr>
          <w:sz w:val="32"/>
          <w:szCs w:val="32"/>
        </w:rPr>
        <w:t>&lt;/p&gt;&lt;p&gt;&lt;img src="/static-img/Bu_13_Z8LJPTzcHPbgCeAYBMCCuUeHnFAoAoJnqfDZDQ0ksYKhsPGLY1vqWw2-VJgZfXJFWzvaGhl1WDX3OCiA.jpeg"&gt;&lt;/p&gt;&lt;p&gt;</w:t>
      </w:r>
      <w:r>
        <w:rPr>
          <w:sz w:val="32"/>
          <w:szCs w:val="32"/>
        </w:rPr>
        <w:t>小李的小说讲述了他小时候在祖父家度过的一个特别的夏天。那是一个充满奇幻元素和冒险情节的故事，其中他的祖父变成了一个能操控云朵的人。小李描述得那么生动，那个夏天就仿佛再次降临到他们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则是以她自己的经历为基础创作了一部历史小说。在她的小说中，她回忆起曾经在爷爷那里听到的古代战士们如何在炎热中战斗，以及他们如何利用自然环境来保护自己。她还描绘出了那些战士们之间的情谊以及对于荣誉的追求，这些都是来自真实历史事件改编而成的小说。</w:t>
      </w:r>
      <w:r>
        <w:rPr>
          <w:sz w:val="32"/>
          <w:szCs w:val="32"/>
        </w:rPr>
        <w:t>&lt;/p&gt;&lt;p&gt;&lt;img src="/static-img/md_1VFOI-kiMjBC4dPgD1oBMCCuUeHnFAoAoJnqfDZDQ0ksYKhsPGLY1vqWw2-VJgZfXJFWzvaGhl1WDX3OCiA.jpeg"&gt;&lt;/p&gt;&lt;p&gt;</w:t>
      </w:r>
      <w:r>
        <w:rPr>
          <w:sz w:val="32"/>
          <w:szCs w:val="32"/>
        </w:rPr>
        <w:t>通过这样的活动，不仅让参与者有机会展现自己的才华，还让社区中的居民相互了解，增进友谊。此外，这也鼓励人们去记录下自己或亲朋好友过去的一些美好瞬间，因为这些往事不仅能够成为宝贵的记忆，也可能成为未来的优秀作品原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而今夏小说不仅是一种表达自我、记录生活点滴的手段，它还是一种文化传承和创新融合的一步。这使得当下的岁月更加丰富多彩，同时也为未来留下了一份难忘的心灵财富。</w:t>
      </w:r>
      <w:r>
        <w:rPr>
          <w:sz w:val="32"/>
          <w:szCs w:val="32"/>
        </w:rPr>
        <w:t>&lt;/p&gt;&lt;p&gt;&lt;img src="/static-img/_Ste4fhkSdBomBpL_qxmp4BMCCuUeHnFAoAoJnqfDZDQ0ksYKhsPGLY1vqWw2-VJgZfXJFWzvaGhl1WDX3OCiA.jpeg"&gt;&lt;/p&gt;&lt;p&gt;&lt;a href = "/doc/491291-</w:t>
      </w:r>
      <w:r>
        <w:rPr>
          <w:sz w:val="32"/>
          <w:szCs w:val="32"/>
        </w:rPr>
        <w:t>忽而今夏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时光里的故事织女</w:t>
      </w:r>
      <w:r>
        <w:rPr>
          <w:sz w:val="32"/>
          <w:szCs w:val="32"/>
        </w:rPr>
        <w:t>.doc" rel="alternate" download="491291-</w:t>
      </w:r>
      <w:r>
        <w:rPr>
          <w:sz w:val="32"/>
          <w:szCs w:val="32"/>
        </w:rPr>
        <w:t>忽而今夏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时光里的故事织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