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一个名叫阿修的小男孩，因为他的外表和行为被人称为“鬼畜男配”。他总是穿着破旧的衣服，头发凌乱，眼神阴沉。他总是默不作声地跟随主人走在后面，不敢与任何人交流。人们都认为他是个无能的人，因此对他充满了鄙视。</w:t>
      </w:r>
      <w:r>
        <w:rPr>
          <w:sz w:val="32"/>
          <w:szCs w:val="32"/>
        </w:rPr>
        <w:t>&lt;/p&gt;&lt;p&gt;&lt;img src="/static-img/DdLAdiwE-Ry0YdQpdaFenh927uFEvXlyFlUh2_yt9Jc.jpg"&gt;&lt;/p&gt;&lt;p&gt;</w:t>
      </w:r>
      <w:r>
        <w:rPr>
          <w:sz w:val="32"/>
          <w:szCs w:val="32"/>
        </w:rPr>
        <w:t>然而，在一次偶然的机会中，阿修救了一位年迈的魔法师，这位魔法师见识到了阿修内心深处坚韧不拔的意志，并决定收他为徒。开始时，他只是个普通的学徒，但随着时间的推移，他展现出了超乎想象的天赋。在魔法师的大力辅导下，阿修逐渐掌握了各种复杂而强大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苦练和努力，一日，当王国举行一场大型盛宴时，一场突如其来的袭击将这次庆典变成了混战。在混乱之中，那些曾经嘲笑过他的士兵们纷纷倒下，而身负重伤、孤独奋战中的正是那个曾经被人看不起的小男孩——阿修。他凭借自己所学到的力量，用一己之力打退了敌军，将所有幸存者安全带到了一处安全的地方。</w:t>
      </w:r>
      <w:r>
        <w:rPr>
          <w:sz w:val="32"/>
          <w:szCs w:val="32"/>
        </w:rPr>
        <w:t>&lt;/p&gt;&lt;p&gt;&lt;img src="/static-img/iMKJRl280USXLPdb1llWHWPAC0YLBEh4V-sDlxmnd-74dCQlpYqexPx7oCuUaG1w9uKQIaydSfkLcy6Zrac3eItPYlR0XVkJZNhdOlL8sTmHdFb0iib4xWk8JleFLDiE1YuDECMv4FjqFGLOJ1ehe4AUF3wBm6Ok51PTGl2Ohk8.jpg"&gt;&lt;/p&gt;&lt;p&gt;</w:t>
      </w:r>
      <w:r>
        <w:rPr>
          <w:sz w:val="32"/>
          <w:szCs w:val="32"/>
        </w:rPr>
        <w:t>消息传出之后，全王国都惊讶于这个“鬼畜男配”的逆袭传奇。人们终于认识到了他们之前轻视的一个人的真实价值。而当初嘲笑过他的士兵们也纷纷前来向阿修道歉，他们意识到自己的错误，并希望能够得到原谅。这时，那个曾经默默无闻的小男孩已经成为了英雄，被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其英勇事迹和卓越能力，被封为国家骑士团的一员，同时还获得了一片广阔的地产作为奖赏。在新的家园里，阿修建立了一座庇护所，为那些像他过去一样受尽欺凌和忽视的人提供庇护。这座庇护所很快成为了一个温暖的地方，每个人都能在这里找到归属感和自信心。最后，即使是在平静后的岁月里，“鬼畜男配”仍然以一种更加高贵、光辉灿烂的情怀活跃在每个人的记忆中，他用实际行动证明了真正强者的气质并不仅仅取决于外表或言辞，更重要的是内心那份永不屈服的心灵力量。</w:t>
      </w:r>
      <w:r>
        <w:rPr>
          <w:sz w:val="32"/>
          <w:szCs w:val="32"/>
        </w:rPr>
        <w:t>&lt;/p&gt;&lt;p&gt;&lt;img src="/static-img/BMkqNuTGBtpQHFTt833VYmPAC0YLBEh4V-sDlxmnd-74dCQlpYqexPx7oCuUaG1w9uKQIaydSfkLcy6Zrac3eItPYlR0XVkJZNhdOlL8sTmHdFb0iib4xWk8JleFLDiE1YuDECMv4FjqFGLOJ1ehe4AUF3wBm6Ok51PTGl2Ohk8.jpg"&gt;&lt;/p&gt;&lt;p&gt;&lt;a href = "/doc/491484-</w:t>
      </w:r>
      <w:r>
        <w:rPr>
          <w:sz w:val="32"/>
          <w:szCs w:val="32"/>
        </w:rPr>
        <w:t>逆袭之路从鬼畜男到英雄的归途</w:t>
      </w:r>
      <w:r>
        <w:rPr>
          <w:sz w:val="32"/>
          <w:szCs w:val="32"/>
        </w:rPr>
        <w:t>.doc" rel="alternate" download="491484-</w:t>
      </w:r>
      <w:r>
        <w:rPr>
          <w:sz w:val="32"/>
          <w:szCs w:val="32"/>
        </w:rPr>
        <w:t>逆袭之路从鬼畜男到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