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-POP</w:t>
      </w:r>
      <w:r>
        <w:rPr>
          <w:sz w:val="48"/>
          <w:szCs w:val="48"/>
        </w:rPr>
        <w:t>与</w:t>
      </w:r>
      <w:r>
        <w:rPr>
          <w:sz w:val="48"/>
          <w:szCs w:val="48"/>
        </w:rPr>
        <w:t>J-POPMV</w:t>
      </w:r>
      <w:r>
        <w:rPr>
          <w:sz w:val="48"/>
          <w:szCs w:val="48"/>
        </w:rPr>
        <w:t>免费观看浪潮跨国音乐界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-PO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J-POPMV</w:t>
      </w:r>
      <w:r>
        <w:rPr>
          <w:sz w:val="32"/>
          <w:szCs w:val="32"/>
        </w:rPr>
        <w:t>免费观看浪潮：跨国音乐界的新风尚</w:t>
      </w:r>
      <w:r>
        <w:rPr>
          <w:sz w:val="32"/>
          <w:szCs w:val="32"/>
        </w:rPr>
        <w:t>&lt;/p&gt;&lt;p&gt;&lt;img src="/static-img/od4WLmP46ipuNjLt6nuzK4YtzgCFFgk_sWV-t_k7vHTFRfjanForN57ms3ZSHnWx.png"&gt;&lt;/p&gt;&lt;p&gt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观赏服务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和网络内容的普及，越来越多的人开始追求高质量但不必付费就能享用的视频内容。因此，韩国、日本等国家的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平台推出了免费观看服务，这为粉丝们提供了一个更加便捷、无障碍的娱乐体验。</w:t>
      </w:r>
      <w:r>
        <w:rPr>
          <w:sz w:val="32"/>
          <w:szCs w:val="32"/>
        </w:rPr>
        <w:t>&lt;/p&gt;&lt;p&gt;&lt;img src="/static-img/OaY-QzzULK1iLNxZwqarXYYtzgCFFgk_sWV-t_k7vHRMR_Pfv6F_cbDws9_DDsIKsOfy0bs8GBBG7-fw3TkOU7h3Acb2Gx2L9hzs9Qob6RM6QYxeKSfnY4UoAtp2X8R7grIYGllS258z1wtBhsyc7VgomyLsKzMLbF79qZZkw-o.png"&gt;&lt;/p&gt;&lt;p&gt;</w:t>
      </w:r>
      <w:r>
        <w:rPr>
          <w:sz w:val="32"/>
          <w:szCs w:val="32"/>
        </w:rPr>
        <w:t>跨国合作带来的文化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韩国、日本两国艺人之间的合作也变得更加频繁。这不仅促进了两种不同的文化交流，也为全球粉丝们提供了一种新的视角，让他们能够更深入地了解不同国家和地区的音乐魅力。</w:t>
      </w:r>
      <w:r>
        <w:rPr>
          <w:sz w:val="32"/>
          <w:szCs w:val="32"/>
        </w:rPr>
        <w:t>&lt;/p&gt;&lt;p&gt;&lt;img src="/static-img/iT9F6yRpdDyA7hSvCurtGIYtzgCFFgk_sWV-t_k7vHRMR_Pfv6F_cbDws9_DDsIKsOfy0bs8GBBG7-fw3TkOU7h3Acb2Gx2L9hzs9Qob6RM6QYxeKSfnY4UoAtp2X8R7grIYGllS258z1wtBhsyc7VgomyLsKzMLbF79qZZkw-o.png"&gt;&lt;/p&gt;&lt;p&gt;MV</w:t>
      </w:r>
      <w:r>
        <w:rPr>
          <w:sz w:val="32"/>
          <w:szCs w:val="32"/>
        </w:rPr>
        <w:t>制作水平不断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用户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团队不得不不断提高自己的作品质量。这也促使了音乐视频制作行业的一系列革新，从画面美学到故事叙述，再到音效设计，都有所突破，使得整个行业都受益匪浅。</w:t>
      </w:r>
      <w:r>
        <w:rPr>
          <w:sz w:val="32"/>
          <w:szCs w:val="32"/>
        </w:rPr>
        <w:t>&lt;/p&gt;&lt;p&gt;&lt;img src="/static-img/hWzN76K3spQXuh9n3skWRYYtzgCFFgk_sWV-t_k7vHRMR_Pfv6F_cbDws9_DDsIKsOfy0bs8GBBG7-fw3TkOU7h3Acb2Gx2L9hzs9Qob6RM6QYxeKSfnY4UoAtp2X8R7grIYGllS258z1wtBhsyc7VgomyLsKzMLbF79qZZkw-o.png"&gt;&lt;/p&gt;&lt;p&gt;</w:t>
      </w:r>
      <w:r>
        <w:rPr>
          <w:sz w:val="32"/>
          <w:szCs w:val="32"/>
        </w:rPr>
        <w:t>社交媒体上的广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在日常生活中的重要性增强，艺术家们利用这些平台发布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并通过与粉丝互动来增加曝光率。这种直接与观众沟通的手段极大地扩展了艺术家的影响力。</w:t>
      </w:r>
      <w:r>
        <w:rPr>
          <w:sz w:val="32"/>
          <w:szCs w:val="32"/>
        </w:rPr>
        <w:t>&lt;/p&gt;&lt;p&gt;&lt;img src="/static-img/b83TI4Z7UTqs0yIDi-UcCIYtzgCFFgk_sWV-t_k7vHRMR_Pfv6F_cbDws9_DDsIKsOfy0bs8GBBG7-fw3TkOU7h3Acb2Gx2L9hzs9Qob6RM6QYxeKSfnY4UoAtp2X8R7grIYGllS258z1wtBhsyc7VgomyLsKzMLbF79qZZkw-o.png"&gt;&lt;/p&gt;&lt;p&gt;</w:t>
      </w:r>
      <w:r>
        <w:rPr>
          <w:sz w:val="32"/>
          <w:szCs w:val="32"/>
        </w:rPr>
        <w:t>商业模式创新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费观看服务看似是一种对消费者友好的做法，但背后其实是各个公司对于商业模式创新的一次尝试。例如，一些平台可能会采取广告支持或者收取会员制费用，以此维持运营并获得收益，这一转变正在逐步形成新的市场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问题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免费观看服务给人们带来了便利，但同时也引发了一系列关于版权保护的问题。在这个过程中，对于如何平衡公众需求与版权法律之间关系，是一个值得深思的问题，其解决方案将对未来互联网内容分发产生重要影响。</w:t>
      </w:r>
      <w:r>
        <w:rPr>
          <w:sz w:val="32"/>
          <w:szCs w:val="32"/>
        </w:rPr>
        <w:t>&lt;/p&gt;&lt;p&gt;&lt;a href = "/doc/491811-K-PO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J-POPMV</w:t>
      </w:r>
      <w:r>
        <w:rPr>
          <w:sz w:val="32"/>
          <w:szCs w:val="32"/>
        </w:rPr>
        <w:t>免费观看浪潮跨国音乐界的新风尚</w:t>
      </w:r>
      <w:r>
        <w:rPr>
          <w:sz w:val="32"/>
          <w:szCs w:val="32"/>
        </w:rPr>
        <w:t>.doc" rel="alternate" download="491811-K-PO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J-POPMV</w:t>
      </w:r>
      <w:r>
        <w:rPr>
          <w:sz w:val="32"/>
          <w:szCs w:val="32"/>
        </w:rPr>
        <w:t>免费观看浪潮跨国音乐界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