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红颜从平民女子到帝国内的权谋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皇帝身边的人物往往与权力和宫廷斗争紧密相连。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便是围绕着这样一个故事展开的，它讲述了一个平民女子如何凭借自己的智慧和勇气，一步步攀登至帝国内的高位。</w:t>
      </w:r>
      <w:r>
        <w:rPr>
          <w:sz w:val="32"/>
          <w:szCs w:val="32"/>
        </w:rPr>
        <w:t>&lt;/p&gt;&lt;p&gt;&lt;img src="/static-img/F53lXI0sFr8mb8b5FAsCWTqdAkILsCPCoua-CdUsqDbqs2NRE9eSueTTmKpPSjzK.jpg"&gt;&lt;/p&gt;&lt;p&gt;</w:t>
      </w:r>
      <w:r>
        <w:rPr>
          <w:sz w:val="32"/>
          <w:szCs w:val="32"/>
        </w:rPr>
        <w:t>小说中的主角，她出生于普通家庭，从小就展现出了非凡的聪明才智。在一次偶然的机会下，她被选入宫中作为一名侍女，并逐渐通过自己的努力，赢得了皇帝的心。随着时间的推移，她不仅成为了一位受宠若惊的大臣，更是掌握了朝政大权，最终成为了一位不可动摇的地位——第一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听起来似乎有些传奇，但其实，在历史上也有许多类似的例子。比如唐朝时期，有一位名叫窦娥的人，被贬到边疆后，因为她聪明过人，能够处理各种事务，所以很快就成了地方上的实际统治者。她的事迹虽不及小说中的主角那么华丽，但同样体现了女性在逆境中崛起的一种可能性。</w:t>
      </w:r>
      <w:r>
        <w:rPr>
          <w:sz w:val="32"/>
          <w:szCs w:val="32"/>
        </w:rPr>
        <w:t>&lt;/p&gt;&lt;p&gt;&lt;img src="/static-img/eJp7JJUnTzquv4SbNdEdDjqdAkILsCPCoua-CdUsqDZUA1lKNsBN2t2ouZJkgJ6mrvfJLZWpFAj0nMG1EOYT36ngBkiw1Vu6A-mXPMZJ3g8uLpN8kvNIX05N1GVcFAlHT4SuT2QebhCe-xN2BOozGw.jpg"&gt;&lt;/p&gt;&lt;p&gt;</w:t>
      </w:r>
      <w:r>
        <w:rPr>
          <w:sz w:val="32"/>
          <w:szCs w:val="32"/>
        </w:rPr>
        <w:t>还有更为著名的一个例子，就是宋朝时期的杨太真。她原本只是一个普通士兵家的小女儿，却因为其英勇无畏、机智过人而获得提拔，最终成为了北宋末年最有影响力的女性之一。在她的帮助下，不少贫穷士兵得到了晋升，而她自己也因其忠诚和能力而深受君主信赖，最终甚至被封为“义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不是直接从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取材，但它们都反映了在古代社会中，即使是最底层的人，也有可能通过自身努力改变命运。这正是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要传达的一种信息——即使身处逆境，也绝不可放弃希望，每个人都有变革世界、创造自我辉煌未来的潜能。而这种力量，无论是在虚构的小说里还是在历史记载中，都值得我们学习和尊敬。</w:t>
      </w:r>
      <w:r>
        <w:rPr>
          <w:sz w:val="32"/>
          <w:szCs w:val="32"/>
        </w:rPr>
        <w:t>&lt;/p&gt;&lt;p&gt;&lt;img src="/static-img/-udyg8hBsperuaMnrF0wojqdAkILsCPCoua-CdUsqDZUA1lKNsBN2t2ouZJkgJ6mrvfJLZWpFAj0nMG1EOYT36ngBkiw1Vu6A-mXPMZJ3g8uLpN8kvNIX05N1GVcFAlHT4SuT2QebhCe-xN2BOozGw.jpg"&gt;&lt;/p&gt;&lt;p&gt;&lt;a href = "/doc/492181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红颜从平民女子到帝国内的权谋之巅</w:t>
      </w:r>
      <w:r>
        <w:rPr>
          <w:sz w:val="32"/>
          <w:szCs w:val="32"/>
        </w:rPr>
        <w:t>.doc" rel="alternate" download="492181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红颜从平民女子到帝国内的权谋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