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染与色彩的错综</w:t>
      </w:r>
      <w:r>
        <w:rPr>
          <w:sz w:val="48"/>
          <w:szCs w:val="48"/>
        </w:rPr>
        <w:t>-</w:t>
      </w:r>
      <w:r>
        <w:rPr>
          <w:sz w:val="48"/>
          <w:szCs w:val="48"/>
        </w:rPr>
        <w:t>粉色的诱惑与背后的污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粉色的诱惑与背后的污浓</w:t>
      </w:r>
      <w:r>
        <w:rPr>
          <w:sz w:val="32"/>
          <w:szCs w:val="32"/>
        </w:rPr>
        <w:t>&lt;/p&gt;&lt;p&gt;&lt;img src="/static-img/e8yg1nFvk1e9RaZ-JUnmpyIxYJrnHA_mZcgtvLbetfXo5JlDCYirM6ay42Dm7yaz.jpg"&gt;&lt;/p&gt;&lt;p&gt;</w:t>
      </w:r>
      <w:r>
        <w:rPr>
          <w:sz w:val="32"/>
          <w:szCs w:val="32"/>
        </w:rPr>
        <w:t>在数字时代，网络空间似乎成了一个无垠的海洋，每个人都可以成为航行者，无论是探险还是沉迷，都能在这里找到属于自己的风景。然而，这片蓝天白云之下，有着一面不可告人的暗面——“污污的粉色视频”。</w:t>
      </w:r>
      <w:r>
        <w:rPr>
          <w:sz w:val="32"/>
          <w:szCs w:val="32"/>
        </w:rPr>
        <w:t>&lt;/p&gt;&lt;p&gt;</w:t>
      </w:r>
      <w:r>
        <w:rPr>
          <w:sz w:val="32"/>
          <w:szCs w:val="32"/>
        </w:rPr>
        <w:t>这些视频以其吸引人的画面和令人心动的情节，在社交媒体上迅速传播开来。它们可能是关于美丽女性、时尚潮流、生活方式等主题，但往往伴随着不适当或低俗的内容。在这个看似光鲜亮丽的世界里，隐藏着对观众隐私权利的侵犯，以及对年轻人价值观念的一次性娱乐化。</w:t>
      </w:r>
      <w:r>
        <w:rPr>
          <w:sz w:val="32"/>
          <w:szCs w:val="32"/>
        </w:rPr>
        <w:t>&lt;/p&gt;&lt;p&gt;&lt;img src="/static-img/vj-ZcG-aCtRndZWBoEsc1iIxYJrnHA_mZcgtvLbetfWmJaH0B_uqHrjpCTmPPYC08uK3dGbKJvCTCMOfg4hXpL0mdtyiu8eHyQTskc8GF9Rl7Ye_-U_QjWXJhq6Pti2UBqg8xFssuuzcOpEG7xmCZgJOJZARBJjuX6KS_OlUoZFAw3BjjXSr1LvfwNzQZ_A0W9OTcHrUxK0eMBv6cPuoOg.jpg"&gt;&lt;/p&gt;&lt;p&gt;</w:t>
      </w:r>
      <w:r>
        <w:rPr>
          <w:sz w:val="32"/>
          <w:szCs w:val="32"/>
        </w:rPr>
        <w:t>例如，有研究表明，一些粉丝群体中的成员经常分享他们自己拍摄或收集到的不适当图片和视频，并将其发表到公开平台上，这种行为直接违反了用户协议，更严重的是，它们可能涉嫌非法分配个人信息，甚至构成侵犯他人隐私权的问题。</w:t>
      </w:r>
      <w:r>
        <w:rPr>
          <w:sz w:val="32"/>
          <w:szCs w:val="32"/>
        </w:rPr>
        <w:t>&lt;/p&gt;&lt;p&gt;</w:t>
      </w:r>
      <w:r>
        <w:rPr>
          <w:sz w:val="32"/>
          <w:szCs w:val="32"/>
        </w:rPr>
        <w:t>此外，不少网红为了增加流量，他们会制作一些带有强烈色彩和挑逗性的内容，以此来吸引更多关注。但这种做法往往导致观看者陷入困境，比如过度消费网络资源，影响视力健康，也容易受到潜在威胁，如恶意软件感染或者被骗子利用。</w:t>
      </w:r>
      <w:r>
        <w:rPr>
          <w:sz w:val="32"/>
          <w:szCs w:val="32"/>
        </w:rPr>
        <w:t>&lt;/p&gt;&lt;p&gt;&lt;img src="/static-img/UyJgei8vSfZSGGAJQxOzKyIxYJrnHA_mZcgtvLbetfWmJaH0B_uqHrjpCTmPPYC08uK3dGbKJvCTCMOfg4hXpL0mdtyiu8eHyQTskc8GF9Rl7Ye_-U_QjWXJhq6Pti2UBqg8xFssuuzcOpEG7xmCZgJOJZARBJjuX6KS_OlUoZFAw3BjjXSr1LvfwNzQZ_A0W9OTcHrUxK0eMBv6cPuoOg.jpg"&gt;&lt;/p&gt;&lt;p&gt;</w:t>
      </w:r>
      <w:r>
        <w:rPr>
          <w:sz w:val="32"/>
          <w:szCs w:val="32"/>
        </w:rPr>
        <w:t>值得注意的是，“污污的粉色视频”并不是所有粉色内容所代表，而是一种特定的现象，它通过某些特殊手段使原本应该是积极向上的信息变得具有误导性。因此，我们必须提高警惕，对于任何形式的网络内容进行合理判断，不要轻信那些貌似完美却又让人难以释怀的事情。</w:t>
      </w:r>
      <w:r>
        <w:rPr>
          <w:sz w:val="32"/>
          <w:szCs w:val="32"/>
        </w:rPr>
        <w:t>&lt;/p&gt;&lt;p&gt;</w:t>
      </w:r>
      <w:r>
        <w:rPr>
          <w:sz w:val="32"/>
          <w:szCs w:val="32"/>
        </w:rPr>
        <w:t>最后，让我们共同维护一个更加纯净、更为健康的人类精神环境。不仅要抵制那些不符合社会道德规范和法律规定的情况，还要培养正确使用互联网工具的心态，从而减少这种类型问题出现，使我们的生活空间更加安全宜居。</w:t>
      </w:r>
      <w:r>
        <w:rPr>
          <w:sz w:val="32"/>
          <w:szCs w:val="32"/>
        </w:rPr>
        <w:t>&lt;/p&gt;&lt;p&gt;&lt;img src="/static-img/-eNPIVLxCyDhmOW0WEhgDiIxYJrnHA_mZcgtvLbetfWmJaH0B_uqHrjpCTmPPYC08uK3dGbKJvCTCMOfg4hXpL0mdtyiu8eHyQTskc8GF9Rl7Ye_-U_QjWXJhq6Pti2UBqg8xFssuuzcOpEG7xmCZgJOJZARBJjuX6KS_OlUoZFAw3BjjXSr1LvfwNzQZ_A0W9OTcHrUxK0eMBv6cPuoOg.jpg"&gt;&lt;/p&gt;&lt;p&gt;&lt;a href = "/doc/492393-</w:t>
      </w:r>
      <w:r>
        <w:rPr>
          <w:sz w:val="32"/>
          <w:szCs w:val="32"/>
        </w:rPr>
        <w:t>污染与色彩的错综</w:t>
      </w:r>
      <w:r>
        <w:rPr>
          <w:sz w:val="32"/>
          <w:szCs w:val="32"/>
        </w:rPr>
        <w:t>-</w:t>
      </w:r>
      <w:r>
        <w:rPr>
          <w:sz w:val="32"/>
          <w:szCs w:val="32"/>
        </w:rPr>
        <w:t>粉色的诱惑与背后的污浓</w:t>
      </w:r>
      <w:r>
        <w:rPr>
          <w:sz w:val="32"/>
          <w:szCs w:val="32"/>
        </w:rPr>
        <w:t>.doc" rel="alternate" download="492393-</w:t>
      </w:r>
      <w:r>
        <w:rPr>
          <w:sz w:val="32"/>
          <w:szCs w:val="32"/>
        </w:rPr>
        <w:t>污染与色彩的错综</w:t>
      </w:r>
      <w:r>
        <w:rPr>
          <w:sz w:val="32"/>
          <w:szCs w:val="32"/>
        </w:rPr>
        <w:t>-</w:t>
      </w:r>
      <w:r>
        <w:rPr>
          <w:sz w:val="32"/>
          <w:szCs w:val="32"/>
        </w:rPr>
        <w:t>粉色的诱惑与背后的污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