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家庭共享经济的新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人们对于工作、生活和休闲的需求不断地发生着变动。传统的租赁市场已经不再满足大家对居住空间和社区互动方式的期望，因此，“</w:t>
      </w:r>
      <w:r>
        <w:rPr>
          <w:sz w:val="32"/>
          <w:szCs w:val="32"/>
        </w:rPr>
        <w:t>4</w:t>
      </w:r>
      <w:r>
        <w:rPr>
          <w:sz w:val="32"/>
          <w:szCs w:val="32"/>
        </w:rPr>
        <w:t>房播播”这一家庭共享经济模式应运而生，它通过将一栋住宅分为四个独立的小屋，并提供一个公共区域，让居民可以自由选择自己的生活方式，同时享受社交互动。</w:t>
      </w:r>
      <w:r>
        <w:rPr>
          <w:sz w:val="32"/>
          <w:szCs w:val="32"/>
        </w:rPr>
        <w:t>&lt;/p&gt;&lt;p&gt;&lt;img src="/static-img/ll_VE13TknAJTRCvANt7_lt2dAZ0m5b-pd1s-ceF57Sco0A2TJMdkx7oQA1tudfD.jpg"&gt;&lt;/p&gt;&lt;p&gt;</w:t>
      </w:r>
      <w:r>
        <w:rPr>
          <w:sz w:val="32"/>
          <w:szCs w:val="32"/>
        </w:rPr>
        <w:t>首先，“</w:t>
      </w:r>
      <w:r>
        <w:rPr>
          <w:sz w:val="32"/>
          <w:szCs w:val="32"/>
        </w:rPr>
        <w:t>4</w:t>
      </w:r>
      <w:r>
        <w:rPr>
          <w:sz w:val="32"/>
          <w:szCs w:val="32"/>
        </w:rPr>
        <w:t>房播播”的设计理念是基于“人与自然同频”的概念，强调每个小屋都应该是一个人的私人空间，而不是简单的一个房间。这意味着每个小屋都配备有独立的厨房、卫生间以及必要的家具，这样就能让居民拥有真正意义上的自主性。</w:t>
      </w:r>
      <w:r>
        <w:rPr>
          <w:sz w:val="32"/>
          <w:szCs w:val="32"/>
        </w:rPr>
        <w:t>&lt;/p&gt;&lt;p&gt;</w:t>
      </w:r>
      <w:r>
        <w:rPr>
          <w:sz w:val="32"/>
          <w:szCs w:val="32"/>
        </w:rPr>
        <w:t>其次，这种类型的住宅通常位于城市边缘或郊区，环境优美，有利于居民远离喧嚣拥抱大自然。同时，由于这些小屋之间相隔较近，可以通过步行或者骑自行车等方式进行短途旅行，加深邻里之间的情感联系。</w:t>
      </w:r>
      <w:r>
        <w:rPr>
          <w:sz w:val="32"/>
          <w:szCs w:val="32"/>
        </w:rPr>
        <w:t>&lt;/p&gt;&lt;p&gt;&lt;img src="/static-img/Cid2Z3cCtJTS8FkRiL_3xlt2dAZ0m5b-pd1s-ceF57Rfl0ApewDN7g8dk-zrZuMZHikk3LHdcM9JmHbfmB1BK2CSLTVbHQwYIAklVHK5JxIN7ooNjYUsLKFkwyDvBq1ZgZfXJFWzvaGhl1WDX3OCiA.jpg"&gt;&lt;/p&gt;&lt;p&gt;</w:t>
      </w:r>
      <w:r>
        <w:rPr>
          <w:sz w:val="32"/>
          <w:szCs w:val="32"/>
        </w:rPr>
        <w:t>再者，“</w:t>
      </w:r>
      <w:r>
        <w:rPr>
          <w:sz w:val="32"/>
          <w:szCs w:val="32"/>
        </w:rPr>
        <w:t>4</w:t>
      </w:r>
      <w:r>
        <w:rPr>
          <w:sz w:val="32"/>
          <w:szCs w:val="32"/>
        </w:rPr>
        <w:t>房播播”鼓励室友之间进行交流与合作，比如共同使用公共区域举办活动，或是协助解决日常生活中的问题。这不仅增进了邻里间的情谊，也增加了社区活力，使得居住体验更加丰富多彩。</w:t>
      </w:r>
      <w:r>
        <w:rPr>
          <w:sz w:val="32"/>
          <w:szCs w:val="32"/>
        </w:rPr>
        <w:t>&lt;/p&gt;&lt;p&gt;</w:t>
      </w:r>
      <w:r>
        <w:rPr>
          <w:sz w:val="32"/>
          <w:szCs w:val="32"/>
        </w:rPr>
        <w:t>此外，这种共享型居住模式还具有成本效益明显。一方面，小户型住宅由于面积较小，对于基础设施投资要求较低；另一方面，多户型共享也减少了单独占用整栋物业时产生的大量无谓开销，如空置率高导致的一些浪费。此外，还有可能因为合并使用资源（如电梯、小区门禁系统等）来降低维护成本，从而使整个项目更加经济实惠。</w:t>
      </w:r>
      <w:r>
        <w:rPr>
          <w:sz w:val="32"/>
          <w:szCs w:val="32"/>
        </w:rPr>
        <w:t>&lt;/p&gt;&lt;p&gt;&lt;img src="/static-img/CP-NNspfOCeff_AwxX_GD1t2dAZ0m5b-pd1s-ceF57Rfl0ApewDN7g8dk-zrZuMZHikk3LHdcM9JmHbfmB1BK2CSLTVbHQwYIAklVHK5JxIN7ooNjYUsLKFkwyDvBq1ZgZfXJFWzvaGhl1WDX3OCiA.jpg"&gt;&lt;/p&gt;&lt;p&gt;</w:t>
      </w:r>
      <w:r>
        <w:rPr>
          <w:sz w:val="32"/>
          <w:szCs w:val="32"/>
        </w:rPr>
        <w:t>第四点，“</w:t>
      </w:r>
      <w:r>
        <w:rPr>
          <w:sz w:val="32"/>
          <w:szCs w:val="32"/>
        </w:rPr>
        <w:t>4</w:t>
      </w:r>
      <w:r>
        <w:rPr>
          <w:sz w:val="32"/>
          <w:szCs w:val="32"/>
        </w:rPr>
        <w:t>房播播”在环境保护上也有它独特之处。比起传统的大规模住宅开发，其建筑规模更为紧凑，不会对周围环境造成过大的影响。此外，由于更多的人口密度集中在更小范围内，可以有效地利用现有的基础设施，使得交通压力减轻，从而降低碳排放，为绿色出行创造良好的条件。</w:t>
      </w:r>
      <w:r>
        <w:rPr>
          <w:sz w:val="32"/>
          <w:szCs w:val="32"/>
        </w:rPr>
        <w:t>&lt;/p&gt;&lt;p&gt;</w:t>
      </w:r>
      <w:r>
        <w:rPr>
          <w:sz w:val="32"/>
          <w:szCs w:val="32"/>
        </w:rPr>
        <w:t>最后，这种创新型居住方案吸引了一批追求非凡生活体验的人群，他们渴望一种既能够保持个人隐私又能够参与到社区活动中去的心态平衡。“</w:t>
      </w:r>
      <w:r>
        <w:rPr>
          <w:sz w:val="32"/>
          <w:szCs w:val="32"/>
        </w:rPr>
        <w:t>4</w:t>
      </w:r>
      <w:r>
        <w:rPr>
          <w:sz w:val="32"/>
          <w:szCs w:val="32"/>
        </w:rPr>
        <w:t>房播播”提供了一种新的可能性，让人们可以根据自己的喜好自由选择，与其他室友建立起彼此尊重和理解的人际关系网络，同时也提升了他们作为公民社会成员的地位和作用。</w:t>
      </w:r>
      <w:r>
        <w:rPr>
          <w:sz w:val="32"/>
          <w:szCs w:val="32"/>
        </w:rPr>
        <w:t>&lt;/p&gt;&lt;p&gt;&lt;img src="/static-img/Gjp7e9eXG3oE9O94f16I9Vt2dAZ0m5b-pd1s-ceF57Rfl0ApewDN7g8dk-zrZuMZHikk3LHdcM9JmHbfmB1BK2CSLTVbHQwYIAklVHK5JxIN7ooNjYUsLKFkwyDvBq1ZgZfXJFWzvaGhl1WDX3OCiA.jpg"&gt;&lt;/p&gt;&lt;p&gt;</w:t>
      </w:r>
      <w:r>
        <w:rPr>
          <w:sz w:val="32"/>
          <w:szCs w:val="32"/>
        </w:rPr>
        <w:t>综上所述，“</w:t>
      </w:r>
      <w:r>
        <w:rPr>
          <w:sz w:val="32"/>
          <w:szCs w:val="32"/>
        </w:rPr>
        <w:t>4</w:t>
      </w:r>
      <w:r>
        <w:rPr>
          <w:sz w:val="32"/>
          <w:szCs w:val="32"/>
        </w:rPr>
        <w:t>房播博”不仅是一种革命性的房屋布局，它更是一场文化变革，一场关于如何重新定义我们的私人空间、社交习惯以及我们对未来的期望的一场实验。在这个充满变数但又充满希望的时代，我们期待看到更多这样的创新项目，将来我们的城市将会是什么样子？</w:t>
      </w:r>
      <w:r>
        <w:rPr>
          <w:sz w:val="32"/>
          <w:szCs w:val="32"/>
        </w:rPr>
        <w:t>&amp;#34;&lt;/p&gt;&lt;p&gt;&lt;a href = "/doc/492742-</w:t>
      </w:r>
      <w:r>
        <w:rPr>
          <w:sz w:val="32"/>
          <w:szCs w:val="32"/>
        </w:rPr>
        <w:t>四房播播家庭共享经济的新模式</w:t>
      </w:r>
      <w:r>
        <w:rPr>
          <w:sz w:val="32"/>
          <w:szCs w:val="32"/>
        </w:rPr>
        <w:t>.doc" rel="alternate" download="492742-</w:t>
      </w:r>
      <w:r>
        <w:rPr>
          <w:sz w:val="32"/>
          <w:szCs w:val="32"/>
        </w:rPr>
        <w:t>四房播播家庭共享经济的新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