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古老的香料与现代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古老的香料与现代的魅力</w:t>
      </w:r>
      <w:r>
        <w:rPr>
          <w:sz w:val="32"/>
          <w:szCs w:val="32"/>
        </w:rPr>
        <w:t>&lt;/p&gt;&lt;p&gt;&lt;img src="/static-img/jn6AWucMJn1u_2xeZZZfaseo-ZmrVj9qdRGvxlrq_Xbmgm6BPS6B52bbjEksYEts.jpg"&gt;&lt;/p&gt;&lt;p&gt;</w:t>
      </w:r>
      <w:r>
        <w:rPr>
          <w:sz w:val="32"/>
          <w:szCs w:val="32"/>
        </w:rPr>
        <w:t>樱桃琥珀是一种极其罕见且珍贵的天然材料，它不仅拥有独特的光泽和色彩，还散发着淡雅而迷人的香味。这种奇妙的宝石在历史上曾被用作装饰品，而今则因其独特性和稀有性，在艺术界、珠宝行业乃至现代时尚中扮演着越来越重要的角色。</w:t>
      </w:r>
      <w:r>
        <w:rPr>
          <w:sz w:val="32"/>
          <w:szCs w:val="32"/>
        </w:rPr>
        <w:t>&lt;/p&gt;&lt;p&gt;</w:t>
      </w:r>
      <w:r>
        <w:rPr>
          <w:sz w:val="32"/>
          <w:szCs w:val="32"/>
        </w:rPr>
        <w:t>宝石之谜：樱桃琥珀起源</w:t>
      </w:r>
      <w:r>
        <w:rPr>
          <w:sz w:val="32"/>
          <w:szCs w:val="32"/>
        </w:rPr>
        <w:t>&lt;/p&gt;&lt;p&gt;&lt;img src="/static-img/M9Il5bMhFo9TJL359rq5mMeo-ZmrVj9qdRGvxlrq_XaALOS5Jq6VVvcgVsWMYbG9t1_MRv_XO829kCKmPASbSYxupzsAGE8f3N-uIGLrblFSjYJ_3H38KMp5s0TdXmylyH5LjrWl-qYELW20e2rCQ_qBoH98Yovm8U-ecv9hLIc.jpg"&gt;&lt;/p&gt;&lt;p&gt;</w:t>
      </w:r>
      <w:r>
        <w:rPr>
          <w:sz w:val="32"/>
          <w:szCs w:val="32"/>
        </w:rPr>
        <w:t>樱桃琥珀最早发现于印度次大陆，后来随着贸易路线拓展，其分布也扩展到了非洲及亚洲其他地区。它最初被认为是树木沉积物形成，因此又名“树脂”。然而，这一看法随着科学技术的进步而改变，人们逐渐认识到它其实是一种化石树脂，是由远古植物经过千万年的压缩和化学变化所形成。</w:t>
      </w:r>
      <w:r>
        <w:rPr>
          <w:sz w:val="32"/>
          <w:szCs w:val="32"/>
        </w:rPr>
        <w:t>&lt;/p&gt;&lt;p&gt;</w:t>
      </w:r>
      <w:r>
        <w:rPr>
          <w:sz w:val="32"/>
          <w:szCs w:val="32"/>
        </w:rPr>
        <w:t>香气传承：樱桃琥珀作为香料</w:t>
      </w:r>
      <w:r>
        <w:rPr>
          <w:sz w:val="32"/>
          <w:szCs w:val="32"/>
        </w:rPr>
        <w:t>&lt;/p&gt;&lt;p&gt;&lt;img src="/static-img/y6iB526_tBjAKcuVTWRnrseo-ZmrVj9qdRGvxlrq_XaALOS5Jq6VVvcgVsWMYbG9t1_MRv_XO829kCKmPASbSYxupzsAGE8f3N-uIGLrblFSjYJ_3H38KMp5s0TdXmylyH5LjrWl-qYELW20e2rCQ_qBoH98Yovm8U-ecv9hLIc.jpg"&gt;&lt;/p&gt;&lt;p&gt;</w:t>
      </w:r>
      <w:r>
        <w:rPr>
          <w:sz w:val="32"/>
          <w:szCs w:val="32"/>
        </w:rPr>
        <w:t>在古代，樱桃琥珀就被广泛用于制作各种药剂和美容产品，因为它含有丰富的大量挥发油。这使得它成为一种非常昂贵且受欢迎的香料。今天，无论是在高端</w:t>
      </w:r>
      <w:r>
        <w:rPr>
          <w:sz w:val="32"/>
          <w:szCs w:val="32"/>
        </w:rPr>
        <w:t>SPA</w:t>
      </w:r>
      <w:r>
        <w:rPr>
          <w:sz w:val="32"/>
          <w:szCs w:val="32"/>
        </w:rPr>
        <w:t>服务中还是在日常生活中使用，都能感受到这份悠久而神秘的情调。</w:t>
      </w:r>
      <w:r>
        <w:rPr>
          <w:sz w:val="32"/>
          <w:szCs w:val="32"/>
        </w:rPr>
        <w:t>&lt;/p&gt;&lt;p&gt;</w:t>
      </w:r>
      <w:r>
        <w:rPr>
          <w:sz w:val="32"/>
          <w:szCs w:val="32"/>
        </w:rPr>
        <w:t>艺术融合：从装饰品到现代艺术</w:t>
      </w:r>
      <w:r>
        <w:rPr>
          <w:sz w:val="32"/>
          <w:szCs w:val="32"/>
        </w:rPr>
        <w:t>&lt;/p&gt;&lt;p&gt;&lt;img src="/static-img/eAwRggrbo1VvqfOs1T6xEseo-ZmrVj9qdRGvxlrq_XaALOS5Jq6VVvcgVsWMYbG9t1_MRv_XO829kCKmPASbSYxupzsAGE8f3N-uIGLrblFSjYJ_3H38KMp5s0TdXmylyH5LjrWl-qYELW20e2rCQ_qBoH98Yovm8U-ecv9hLIc.jpg"&gt;&lt;/p&gt;&lt;p&gt;</w:t>
      </w:r>
      <w:r>
        <w:rPr>
          <w:sz w:val="32"/>
          <w:szCs w:val="32"/>
        </w:rPr>
        <w:t>在过去，王公贵族们会将樱</w:t>
      </w:r>
      <w:r>
        <w:rPr>
          <w:sz w:val="32"/>
          <w:szCs w:val="32"/>
        </w:rPr>
        <w:t xml:space="preserve">цвет </w:t>
      </w:r>
      <w:r>
        <w:rPr>
          <w:sz w:val="32"/>
          <w:szCs w:val="32"/>
        </w:rPr>
        <w:t>琥珀制成首饰或挂件，以彰显身份地位。而现在，这种材质已被许多当代艺术家重新发现，被融入他们作品中，为画廊增添了无限灵感。在一些设计师的手里，它甚至成为了不可多得的一种时尚元素。</w:t>
      </w:r>
      <w:r>
        <w:rPr>
          <w:sz w:val="32"/>
          <w:szCs w:val="32"/>
        </w:rPr>
        <w:t>&lt;/p&gt;&lt;p&gt;</w:t>
      </w:r>
      <w:r>
        <w:rPr>
          <w:sz w:val="32"/>
          <w:szCs w:val="32"/>
        </w:rPr>
        <w:t>珠宝中的瑰宝：收藏与投资</w:t>
      </w:r>
      <w:r>
        <w:rPr>
          <w:sz w:val="32"/>
          <w:szCs w:val="32"/>
        </w:rPr>
        <w:t>&lt;/p&gt;&lt;p&gt;&lt;img src="/static-img/WKU3wTd2ZJ1p6h4GIw3mz8eo-ZmrVj9qdRGvxlrq_XaALOS5Jq6VVvcgVsWMYbG9t1_MRv_XO829kCKmPASbSYxupzsAGE8f3N-uIGLrblFSjYJ_3H38KMp5s0TdXmylyH5LjrWl-qYELW20e2rCQ_qBoH98Yovm8U-ecv9hLIc.jpg"&gt;&lt;/p&gt;&lt;p&gt;</w:t>
      </w:r>
      <w:r>
        <w:rPr>
          <w:sz w:val="32"/>
          <w:szCs w:val="32"/>
        </w:rPr>
        <w:t>随着对自然资源价值重估，对稀有的矿物如碧玉、黑曜岩等热潮，以及对奢侈品市场不断增长的人群需求，一些专家预测樱颜 琥珀未来可能成为新的投资热门。在专业收藏者眼里，它不仅代表了一段悠久历史，也是对于未来的前瞻投资。</w:t>
      </w:r>
      <w:r>
        <w:rPr>
          <w:sz w:val="32"/>
          <w:szCs w:val="32"/>
        </w:rPr>
        <w:t>&lt;/p&gt;&lt;p&gt;</w:t>
      </w:r>
      <w:r>
        <w:rPr>
          <w:sz w:val="32"/>
          <w:szCs w:val="32"/>
        </w:rPr>
        <w:t>科技应用：从传统工艺到数字打造</w:t>
      </w:r>
      <w:r>
        <w:rPr>
          <w:sz w:val="32"/>
          <w:szCs w:val="32"/>
        </w:rPr>
        <w:t>&lt;/p&gt;&lt;p&gt;</w:t>
      </w:r>
      <w:r>
        <w:rPr>
          <w:sz w:val="32"/>
          <w:szCs w:val="32"/>
        </w:rPr>
        <w:t>传统上，手工艺匠通过熔炼与精心雕刻，将这些珍贵材料转化为独一无二的手工艺品。但近年来，由于科技发展，如三维打印技术，使得复制此类稀缺材料变得更为容易。这既带来了生产效率提升，也引发了关于原创性与复制品价值的问题探讨。</w:t>
      </w:r>
      <w:r>
        <w:rPr>
          <w:sz w:val="32"/>
          <w:szCs w:val="32"/>
        </w:rPr>
        <w:t>&lt;/p&gt;&lt;p&gt;</w:t>
      </w:r>
      <w:r>
        <w:rPr>
          <w:sz w:val="32"/>
          <w:szCs w:val="32"/>
        </w:rPr>
        <w:t>环保意识：保护地球上的珍宝</w:t>
      </w:r>
      <w:r>
        <w:rPr>
          <w:sz w:val="32"/>
          <w:szCs w:val="32"/>
        </w:rPr>
        <w:t>&lt;/p&gt;&lt;p&gt;</w:t>
      </w:r>
      <w:r>
        <w:rPr>
          <w:sz w:val="32"/>
          <w:szCs w:val="32"/>
        </w:rPr>
        <w:t>随着环境保护意识日益提高，对于如何可持续利用并保护这些特殊资源也愈加关注。不断推动环保政策以及教育公众关于如何正确处理废旧或低质量材料，将帮助我们更好地保存这些文化遗产，同时减少对自然环境造成破坏。</w:t>
      </w:r>
      <w:r>
        <w:rPr>
          <w:sz w:val="32"/>
          <w:szCs w:val="32"/>
        </w:rPr>
        <w:t>&lt;/p&gt;&lt;p&gt;&lt;a href = "/doc/492954-</w:t>
      </w:r>
      <w:r>
        <w:rPr>
          <w:sz w:val="32"/>
          <w:szCs w:val="32"/>
        </w:rPr>
        <w:t>樱桃琥珀古老的香料与现代的魅力</w:t>
      </w:r>
      <w:r>
        <w:rPr>
          <w:sz w:val="32"/>
          <w:szCs w:val="32"/>
        </w:rPr>
        <w:t>.doc" rel="alternate" download="492954-</w:t>
      </w:r>
      <w:r>
        <w:rPr>
          <w:sz w:val="32"/>
          <w:szCs w:val="32"/>
        </w:rPr>
        <w:t>樱桃琥珀古老的香料与现代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