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古典文学经典作品完整版无收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色生香？</w:t>
      </w:r>
      <w:r>
        <w:rPr>
          <w:sz w:val="32"/>
          <w:szCs w:val="32"/>
        </w:rPr>
        <w:t>&lt;/p&gt;&lt;p&gt;&lt;img src="/static-img/IOGqebR4cn4Xy4NdAlKbwxK_WAsqhdQ0qv4pBpY-6HwLPhN3X_rNCiRTB-SElmzy.jpeg"&gt;&lt;/p&gt;&lt;p&gt;</w:t>
      </w:r>
      <w:r>
        <w:rPr>
          <w:sz w:val="32"/>
          <w:szCs w:val="32"/>
        </w:rPr>
        <w:t>国色生香，作为一部深受众多读者喜爱的古典小说，它以其独特的文学风格和丰富的情节吸引了无数追随者。它讲述了一段关于爱情、忠诚和背叛的故事，这些主题在现代社会依然具有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阅读国色生香未删减版？</w:t>
      </w:r>
      <w:r>
        <w:rPr>
          <w:sz w:val="32"/>
          <w:szCs w:val="32"/>
        </w:rPr>
        <w:t>&lt;/p&gt;&lt;p&gt;&lt;img src="/static-img/b4qimLhfT4eN7-Z6hcsFShK_WAsqhdQ0qv4pBpY-6HwHPR79Jqf5Bd4fXPC6dRk2CMPBf1zkNokslMeac7NYTvJ40O11LWLb4ohX3pD9MUB9-uWqU7EaOyhvBiJS5DfGakQUTqOWm0U80QAL7HYRVnnVSPJWDmOUx_K7spYS6XndrhcwIm3fIkBeO3Iuzlgq.jpeg"&gt;&lt;/p&gt;&lt;p&gt;</w:t>
      </w:r>
      <w:r>
        <w:rPr>
          <w:sz w:val="32"/>
          <w:szCs w:val="32"/>
        </w:rPr>
        <w:t>阅读一个作品的完整版对于理解作者原意至关重要，而“国色生香”亦是如此。在未删减版本中，我们可以看到作者对人物性格、故事情节以及语言表达的一手资料，这让我们更好地了解这部小说背后的文化背景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中的主角形象</w:t>
      </w:r>
      <w:r>
        <w:rPr>
          <w:sz w:val="32"/>
          <w:szCs w:val="32"/>
        </w:rPr>
        <w:t>&lt;/p&gt;&lt;p&gt;&lt;img src="/static-img/0qDeje6s8hPY-MEbnZTeUhK_WAsqhdQ0qv4pBpY-6HwHPR79Jqf5Bd4fXPC6dRk2CMPBf1zkNokslMeac7NYTvJ40O11LWLb4ohX3pD9MUB9-uWqU7EaOyhvBiJS5DfGakQUTqOWm0U80QAL7HYRVnnVSPJWDmOUx_K7spYS6XndrhcwIm3fIkBeO3Iuzlgq.jpeg"&gt;&lt;/p&gt;&lt;p&gt;</w:t>
      </w:r>
      <w:r>
        <w:rPr>
          <w:sz w:val="32"/>
          <w:szCs w:val="32"/>
        </w:rPr>
        <w:t>在《国色生香》中，主角们各有千秋，他们之间错综复杂的情感纠葛为整个故事增添了无限的人文关怀。通过他们身上展现出的善良与不屈，我们可以体会到一种超越时代的精神力量，这种精神对每个人都是一种启迪，让人在面临困难时能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命运交织</w:t>
      </w:r>
      <w:r>
        <w:rPr>
          <w:sz w:val="32"/>
          <w:szCs w:val="32"/>
        </w:rPr>
        <w:t>&lt;/p&gt;&lt;p&gt;&lt;img src="/static-img/730xolk7ORtqu4ITiRZ4XhK_WAsqhdQ0qv4pBpY-6HwHPR79Jqf5Bd4fXPC6dRk2CMPBf1zkNokslMeac7NYTvJ40O11LWLb4ohX3pD9MUB9-uWqU7EaOyhvBiJS5DfGakQUTqOWm0U80QAL7HYRVnnVSPJWDmOUx_K7spYS6XndrhcwIm3fIkBeO3Iuzlgq.jpeg"&gt;&lt;/p&gt;&lt;p&gt;</w:t>
      </w:r>
      <w:r>
        <w:rPr>
          <w:sz w:val="32"/>
          <w:szCs w:val="32"/>
        </w:rPr>
        <w:t>书中充满了各种情感纽带：亲情、友情、爱情等，每一次相遇或分别都像是命运给予的一次选择。这些细腻的情感描写，让读者仿佛置身其中，体验着那些年代人的生活方式和心态变化，从而增加了作品的深度和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&lt;img src="/static-img/NGnQGeTh4rmt_AS5KCBVThK_WAsqhdQ0qv4pBpY-6HwHPR79Jqf5Bd4fXPC6dRk2CMPBf1zkNokslMeac7NYTvJ40O11LWLb4ohX3pD9MUB9-uWqU7EaOyhvBiJS5DfGakQUTqOWm0U80QAL7HYRVnnVSPJWDmOUx_K7spYS6XndrhcwIm3fIkBeO3Iuzlgq.png"&gt;&lt;/p&gt;&lt;p&gt;</w:t>
      </w:r>
      <w:r>
        <w:rPr>
          <w:sz w:val="32"/>
          <w:szCs w:val="32"/>
        </w:rPr>
        <w:t>《国色生香》不仅是一部传统文学作品，它还是中国文化宝库中的瑰宝。在阅读过程中，不仅能够享受到优美的心理乐趣，更重要的是，可以从中学到许多道德教训，以及如何处理人际关系。这使得它成为了广大学生必读之作，也是研究古代文学史的人士不可忽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免费阅读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发展，现在有更多途径可以获取《国色生香》的未删减版免费阅读。这为广大读者提供了一扇窗口，让他们能够更加自由地接触到这部经典之作，无论是在家里还是在图书馆，都能轻松获得丰富知识。而这种开放式分享也促进了文化遗产向下传递，为后来的创作提供新的灵感来源。</w:t>
      </w:r>
      <w:r>
        <w:rPr>
          <w:sz w:val="32"/>
          <w:szCs w:val="32"/>
        </w:rPr>
        <w:t>&lt;/p&gt;&lt;p&gt;&lt;a href = "/doc/493087-</w:t>
      </w:r>
      <w:r>
        <w:rPr>
          <w:sz w:val="32"/>
          <w:szCs w:val="32"/>
        </w:rPr>
        <w:t>国色生香未删减版免费阅读古典文学经典作品完整版无收费</w:t>
      </w:r>
      <w:r>
        <w:rPr>
          <w:sz w:val="32"/>
          <w:szCs w:val="32"/>
        </w:rPr>
        <w:t>.doc" rel="alternate" download="493087-</w:t>
      </w:r>
      <w:r>
        <w:rPr>
          <w:sz w:val="32"/>
          <w:szCs w:val="32"/>
        </w:rPr>
        <w:t>国色生香未删减版免费阅读古典文学经典作品完整版无收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