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长的鸡上写作业长篇文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鸡毛飞扬下的文思泉涌学长家的那片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毛飞扬下的文思泉涌：学长家的那片宁静</w:t>
      </w:r>
      <w:r>
        <w:rPr>
          <w:sz w:val="32"/>
          <w:szCs w:val="32"/>
        </w:rPr>
        <w:t>&lt;/p&gt;&lt;p&gt;&lt;img src="/static-img/FgoOujDsMI9knWeU8bM40gsg1r5XNMtf7MdE4bqZQpJ5Vvy8aFA_I234GzuB7ZL_.jpg"&gt;&lt;/p&gt;&lt;p&gt;</w:t>
      </w:r>
      <w:r>
        <w:rPr>
          <w:sz w:val="32"/>
          <w:szCs w:val="32"/>
        </w:rPr>
        <w:t>记得小时候，周围总是充斥着各种各样的声音和动静，而我却坐在学长的鸡上写作业，那是一段非常特别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时候，我常常会去学长家。他的家里有一个小院子，院子里有一些花草，还有一群活泼好客的鸡。这些鸡在阳光下跳跃，它们的小叫声就像是自然界中最纯净的声音。每当我坐在那些温暖而又舒适的羽毛上，用笔在纸张上留下字迹，我仿佛能感受到知识和智慧正从那些字母中流淌出来。</w:t>
      </w:r>
      <w:r>
        <w:rPr>
          <w:sz w:val="32"/>
          <w:szCs w:val="32"/>
        </w:rPr>
        <w:t>&lt;/p&gt;&lt;p&gt;&lt;img src="/static-img/sgguqW6Ck1Da-3eDhp_XVQsg1r5XNMtf7MdE4bqZQpIihOuMjE9GjMXlMhNW-eiQ1dCZY4YRSpBlD0hoY8Yq9ruDyCLXVazBk5Zuyoi6YnrL3QirIShAZXQZ86r6XDUhnj99HrjCgS4nPAwjPgn5cfHa79texXkCJvqq_nURmdYvEnHsMM8AIxfl4hky4cYy.jpg"&gt;&lt;/p&gt;&lt;p&gt;</w:t>
      </w:r>
      <w:r>
        <w:rPr>
          <w:sz w:val="32"/>
          <w:szCs w:val="32"/>
        </w:rPr>
        <w:t>夏天，烈日炎炎的时候，我仍然会选择那个地方作为我的书桌。在那里，无论是学校里的功课还是其他兴趣爱好的阅读，都能让我心情平和、专注。我还记得有一次，我正在写一篇关于科学实验报告的事宜。那时候，外面的世界似乎都忘了存在，只剩下我与那些数据、公式以及想象力之间激烈的较量。我沉浸在其中，就像是在宇宙的一隅发现了一颗隐藏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当落叶纷飞覆盖了整个院子，那个地方成了一个色彩斑斓的小世界。我不仅仅是用眼看到颜色的变化，更是用心体验到季节变换带来的独特感觉。而就在这样的氛围中，我完成了一份关于古代历史上的伟大人物研究报告。那份报告后来被老师赞誉为“史料分析能力超群”。</w:t>
      </w:r>
      <w:r>
        <w:rPr>
          <w:sz w:val="32"/>
          <w:szCs w:val="32"/>
        </w:rPr>
        <w:t>&lt;/p&gt;&lt;p&gt;&lt;img src="/static-img/7jC1moTd4T_raByi_5wB2Asg1r5XNMtf7MdE4bqZQpIihOuMjE9GjMXlMhNW-eiQ1dCZY4YRSpBlD0hoY8Yq9ruDyCLXVazBk5Zuyoi6YnrL3QirIShAZXQZ86r6XDUhnj99HrjCgS4nPAwjPgn5cfHa79texXkCJvqq_nURmdYvEnHsMM8AIxfl4hky4cYy.jpg"&gt;&lt;/p&gt;&lt;p&gt;</w:t>
      </w:r>
      <w:r>
        <w:rPr>
          <w:sz w:val="32"/>
          <w:szCs w:val="32"/>
        </w:rPr>
        <w:t>冬天，当雪花飘落，白茫茫一片时，那些鸡也变得更加安静，不再那么随意地穿梭于院子内。它们缩进温暖的地方等待着春天。而我，也因为寒冷而更加珍惜那间温暖且充满知识气息的地方。在那里，一本本厚重的教科书成为了我的伴侣，而那些简单却深刻的问题成为了我们共同探索未知领域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一次坐下来，在学长家的鸡旁边写作业，都是一次对知识与思考方式进行深度挖掘的过程。当阳光透过窗户洒在地面上，将散发出的微妙光辉映照在每一行文字上，这一切都是学习生活中的美好回忆。</w:t>
      </w:r>
      <w:r>
        <w:rPr>
          <w:sz w:val="32"/>
          <w:szCs w:val="32"/>
        </w:rPr>
        <w:t>&lt;/p&gt;&lt;p&gt;&lt;img src="/static-img/Sfomd46ioxu2Qqd41cYsSAsg1r5XNMtf7MdE4bqZQpIihOuMjE9GjMXlMhNW-eiQ1dCZY4YRSpBlD0hoY8Yq9ruDyCLXVazBk5Zuyoi6YnrL3QirIShAZXQZ86r6XDUhnj99HrjCgS4nPAwjPgn5cfHa79texXkCJvqq_nURmdYvEnHsMM8AIxfl4hky4cYy.jpg"&gt;&lt;/p&gt;&lt;p&gt;&lt;a href = "/doc/493090-</w:t>
      </w:r>
      <w:r>
        <w:rPr>
          <w:sz w:val="32"/>
          <w:szCs w:val="32"/>
        </w:rPr>
        <w:t>我坐在学长的鸡上写作业长篇文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毛飞扬下的文思泉涌学长家的那片宁静</w:t>
      </w:r>
      <w:r>
        <w:rPr>
          <w:sz w:val="32"/>
          <w:szCs w:val="32"/>
        </w:rPr>
        <w:t>.doc" rel="alternate" download="493090-</w:t>
      </w:r>
      <w:r>
        <w:rPr>
          <w:sz w:val="32"/>
          <w:szCs w:val="32"/>
        </w:rPr>
        <w:t>我坐在学长的鸡上写作业长篇文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毛飞扬下的文思泉涌学长家的那片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