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曾经的江湖老大哥在我心中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不谙世事的少年，在一次偶然的机会下，我遇见了曾汪伦。他的身影如同一道闪电，在那片黑暗而混乱的小镇上划出了一道亮丽的轨迹。他是这座小镇上的顶尖人物，无人不知，无人不晓。人们对他敬畏之情与恐惧交织，既像是一位慈父，又像是掌握生杀予夺的大师。</w:t>
      </w:r>
      <w:r>
        <w:rPr>
          <w:sz w:val="32"/>
          <w:szCs w:val="32"/>
        </w:rPr>
        <w:t>&lt;/p&gt;&lt;p&gt;&lt;img src="/static-img/9qc3AjEgPfnTsO9T5sT3NFdmI_A0QPlcybCCxzd_K5ly5WqTtsmt87EH07OwAOa9.jpg"&gt;&lt;/p&gt;&lt;p&gt;</w:t>
      </w:r>
      <w:r>
        <w:rPr>
          <w:sz w:val="32"/>
          <w:szCs w:val="32"/>
        </w:rPr>
        <w:t>当时的我，对于这个名叫曾汪伦的人物充满好奇与敬佩。我跟随着他走过每条曲折的小巷，每个角落都似乎隐藏着他的故事和秘密。他总是在夜晚散步时，与我分享那些关于江湖、忠义、友情和背后的复杂纠葛。在他的讲述中，我仿佛看到了一种超脱尘世却又深藏于其中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神秘感并不是因为他所拥有的权力或是影响力，而是因为那种让人无法捉摸的心灵深度。就像他常说的：“江湖有恩，有仇，但最重要的是心境。” 这句话在我的耳边回响，让我明白了什么才是真正的人生哲学。</w:t>
      </w:r>
      <w:r>
        <w:rPr>
          <w:sz w:val="32"/>
          <w:szCs w:val="32"/>
        </w:rPr>
        <w:t>&lt;/p&gt;&lt;p&gt;&lt;img src="/static-img/c-p64caiOiuiMg7Z0J2a6ldmI_A0QPlcybCCxzd_K5n9aTi3XjT43i-vyE1T1yesyGgO8oE4aIhaUSeBILpNew.jpg"&gt;&lt;/p&gt;&lt;p&gt;</w:t>
      </w:r>
      <w:r>
        <w:rPr>
          <w:sz w:val="32"/>
          <w:szCs w:val="32"/>
        </w:rPr>
        <w:t>随着时间流逝，我们渐行渐远。当年的曾汪伦已经不再是我眼前那个光鲜亮丽的人物，他逐渐变得淡出视野。但那份印象，却留在了我的心间，就像一股永恒且不可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曾汪伦”这个名字时，我会微笑，因为这代表了一个时代，也代表了一段难忘的旅程。那个人，不仅仅是一个传奇，更是我生命中的一部分，是那个让我懂得如何看待世界和生活的一个窗口。而对于我来说，那个称呼，即便它消失于历史长河，也将永远铭刻在我的心里，作为一种精神传承，一种值得我们所有人学习和遵循的人生态度。</w:t>
      </w:r>
      <w:r>
        <w:rPr>
          <w:sz w:val="32"/>
          <w:szCs w:val="32"/>
        </w:rPr>
        <w:t>&lt;/p&gt;&lt;p&gt;&lt;img src="/static-img/mEAmkZi8LyR9kBTSoRDtyVdmI_A0QPlcybCCxzd_K5n9aTi3XjT43i-vyE1T1yesyGgO8oE4aIhaUSeBILpNew.png"&gt;&lt;/p&gt;&lt;p&gt;&lt;a href = "/doc/493239-</w:t>
      </w:r>
      <w:r>
        <w:rPr>
          <w:sz w:val="32"/>
          <w:szCs w:val="32"/>
        </w:rPr>
        <w:t>曾汪伦曾经的江湖老大哥在我心中的位置</w:t>
      </w:r>
      <w:r>
        <w:rPr>
          <w:sz w:val="32"/>
          <w:szCs w:val="32"/>
        </w:rPr>
        <w:t>.doc" rel="alternate" download="493239-</w:t>
      </w:r>
      <w:r>
        <w:rPr>
          <w:sz w:val="32"/>
          <w:szCs w:val="32"/>
        </w:rPr>
        <w:t>曾汪伦曾经的江湖老大哥在我心中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