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两个小学生的背包被不小心破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上午，一个公共交通工具——公交车，在行驶于城市内的重要路线上。车厢里坐着各色人等，大家都沉浸在自己的世界中。然而，这个平静的场景很快就被打乱了。</w:t>
      </w:r>
      <w:r>
        <w:rPr>
          <w:sz w:val="32"/>
          <w:szCs w:val="32"/>
        </w:rPr>
        <w:t>&lt;/p&gt;&lt;p&gt;&lt;img src="/static-img/i0m8YDbAQMlI8hoX-4W4ycHhpH5NJDn5tnVJ_hXiTgJ3BFva0ADZUdLOCR9tBpFx.jpg"&gt;&lt;/p&gt;&lt;p&gt;</w:t>
      </w:r>
      <w:r>
        <w:rPr>
          <w:sz w:val="32"/>
          <w:szCs w:val="32"/>
        </w:rPr>
        <w:t>事故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失误驾驶员因为分心操作方向盘而导致公交车猛地一转，两名坐在靠窗座位的小学生的背包因突然变换方向而不幸被挤压。在这个瞬间，两个装满书本和日常必需品的小背包，被不经意间扭曲并撕裂开来。</w:t>
      </w:r>
      <w:r>
        <w:rPr>
          <w:sz w:val="32"/>
          <w:szCs w:val="32"/>
        </w:rPr>
        <w:t>&lt;/p&gt;&lt;p&gt;&lt;img src="/static-img/G35PBYNMt39Qkom6h5iIi8HhpH5NJDn5tnVJ_hXiTgJ4B4CJQUn3D4TIknD6Ehb5mtNHJs9llgoUwyq-Jg9-8_g-DEyEVE0Zkm5i89Y2IAUrG_Ehh2mgcj9haHqwJksWQJG-bSbhgbLs18w0f_kQubNMeUzqsKPOjm8cRk2aZB7e0HpUzgIvJVGnceHrOk0D.jpg"&gt;&lt;/p&gt;&lt;p&gt;</w:t>
      </w:r>
      <w:r>
        <w:rPr>
          <w:sz w:val="32"/>
          <w:szCs w:val="32"/>
        </w:rPr>
        <w:t>小学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故发生，小学生们感到惊讶和恐慌，他们看到自己的书包已经破碎，不知所措。其中一名女生立即哭了起来，因为她那只刚买来的新笔记本正好就放在里面，而现在它已无声息。在这种情况下，小朋友们首先会想的是他们丢失或损坏了什么东西，而不是立刻意识到这是一个偶然的事故。</w:t>
      </w:r>
      <w:r>
        <w:rPr>
          <w:sz w:val="32"/>
          <w:szCs w:val="32"/>
        </w:rPr>
        <w:t>&lt;/p&gt;&lt;p&gt;&lt;img src="/static-img/5b6CEfWrJn8El3TjCWbEucHhpH5NJDn5tnVJ_hXiTgJ4B4CJQUn3D4TIknD6Ehb5mtNHJs9llgoUwyq-Jg9-8_g-DEyEVE0Zkm5i89Y2IAUrG_Ehh2mgcj9haHqwJksWQJG-bSbhgbLs18w0f_kQubNMeUzqsKPOjm8cRk2aZB7e0HpUzgIvJVGnceHrOk0D.jpg"&gt;&lt;/p&gt;&lt;p&gt;</w:t>
      </w:r>
      <w:r>
        <w:rPr>
          <w:sz w:val="32"/>
          <w:szCs w:val="32"/>
        </w:rPr>
        <w:t>驾驶员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驾驶员意识到自己造成的问题后，他深感懊悔。他知道作为司机，对乘客安全负有巨大的责任，所以他马上停下了公交车，并向乘客道歉。这是一个难以忘怀的错误，他决心要确保这样的事件再也不会发生。</w:t>
      </w:r>
      <w:r>
        <w:rPr>
          <w:sz w:val="32"/>
          <w:szCs w:val="32"/>
        </w:rPr>
        <w:t>&lt;/p&gt;&lt;p&gt;&lt;img src="/static-img/kBNezVnzxhF1epAd7BPYq8HhpH5NJDn5tnVJ_hXiTgJ4B4CJQUn3D4TIknD6Ehb5mtNHJs9llgoUwyq-Jg9-8_g-DEyEVE0Zkm5i89Y2IAUrG_Ehh2mgcj9haHqwJksWQJG-bSbhgbLs18w0f_kQubNMeUzqsKPOjm8cRk2aZB7e0HpUzgIvJVGnceHrOk0D.jpg"&gt;&lt;/p&gt;&lt;p&gt;</w:t>
      </w:r>
      <w:r>
        <w:rPr>
          <w:sz w:val="32"/>
          <w:szCs w:val="32"/>
        </w:rPr>
        <w:t>乘客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乘客见状纷纷表示同情，并积极帮助解决问题。一位大叔主动提出帮忙整理残余物品，还有一位女士拿出她的手机，为可能需要报销损失提供帮助。这些善举让小学生感到温暖，也证明了一种社会共同体对困难面前团结协作的心态。</w:t>
      </w:r>
      <w:r>
        <w:rPr>
          <w:sz w:val="32"/>
          <w:szCs w:val="32"/>
        </w:rPr>
        <w:t>&lt;/p&gt;&lt;p&gt;&lt;img src="/static-img/HNkEUf448QXIbImudz0X0MHhpH5NJDn5tnVJ_hXiTgJ4B4CJQUn3D4TIknD6Ehb5mtNHJs9llgoUwyq-Jg9-8_g-DEyEVE0Zkm5i89Y2IAUrG_Ehh2mgcj9haHqwJksWQJG-bSbhgbLs18w0f_kQubNMeUzqsKPOjm8cRk2aZB7e0HpUzgIvJVGnceHrOk0D.jpg"&gt;&lt;/p&gt;&lt;p&gt;</w:t>
      </w:r>
      <w:r>
        <w:rPr>
          <w:sz w:val="32"/>
          <w:szCs w:val="32"/>
        </w:rPr>
        <w:t>重新安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们能够继续学习，同时也为了避免更多人员聚集造成混乱，老师及时将受影响的小孩送往学校办公室进行处理。而那些幸存但受损书籍则由学校负责妥善保管，以便家长回收使用或者更换新的教材。此举既保护到了孩子们的心理健康，也维护了教育资源不可替代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意外虽然给每个人留下了一些创伤，但同时也成为了反思与学习的一次机会。不仅是对于年轻人的耐心与理解，更是在成人身上激发出一种更加谨慎、细致、关爱他人的生活态度。如果我们能从这个简单的事情中学到耐心与宽容，那么未来的旅途定会更加平顺无忧。</w:t>
      </w:r>
      <w:r>
        <w:rPr>
          <w:sz w:val="32"/>
          <w:szCs w:val="32"/>
        </w:rPr>
        <w:t>&lt;/p&gt;&lt;p&gt;&lt;a href = "/doc/493295-</w:t>
      </w:r>
      <w:r>
        <w:rPr>
          <w:sz w:val="32"/>
          <w:szCs w:val="32"/>
        </w:rPr>
        <w:t>公交车上的意外两个小学生的背包被不小心破坏了</w:t>
      </w:r>
      <w:r>
        <w:rPr>
          <w:sz w:val="32"/>
          <w:szCs w:val="32"/>
        </w:rPr>
        <w:t>.doc" rel="alternate" download="493295-</w:t>
      </w:r>
      <w:r>
        <w:rPr>
          <w:sz w:val="32"/>
          <w:szCs w:val="32"/>
        </w:rPr>
        <w:t>公交车上的意外两个小学生的背包被不小心破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