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乐团成员休眠梦幻乐团成员进入长时间的沉睡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真的会永远沉睡吗？</w:t>
      </w:r>
      <w:r>
        <w:rPr>
          <w:sz w:val="32"/>
          <w:szCs w:val="32"/>
        </w:rPr>
        <w:t>&lt;/p&gt;&lt;p&gt;&lt;img src="/static-img/9kQO-y6SCa_y8M5M1DLTzL6movaAsuCpvAcxMuzKHSFINVS2EmwdwHOgkQRyM1BS.jpg"&gt;&lt;/p&gt;&lt;p&gt;</w:t>
      </w:r>
      <w:r>
        <w:rPr>
          <w:sz w:val="32"/>
          <w:szCs w:val="32"/>
        </w:rPr>
        <w:t>在一个无风的夜晚，梦幻乐团悄然消失了。据说，他们是为了寻找一处神秘的地方，那里有着一种特殊的能量，可以让他们实现心中最深刻的愿望。但当人们再次寻访那个地点时，却发现了一片荒凉，只留下了一些奇怪的痕迹和传言：那些曾经充满活力的音乐家们，现在正处于一个名为“腺体沉睡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他们选择这样的道路？</w:t>
      </w:r>
      <w:r>
        <w:rPr>
          <w:sz w:val="32"/>
          <w:szCs w:val="32"/>
        </w:rPr>
        <w:t>&lt;/p&gt;&lt;p&gt;&lt;img src="/static-img/g3Xd26H7JwgIHzK0HYsvob6movaAsuCpvAcxMuzKHSGYpWn88BhKwavCPsCd4jvssYBiTBm_-CmGk8P1169UIwi3h7irxQW6hdJ9-YDE3zHMOrZOK9sqt0BpOgBgxG_035C5566RLhe8adZleI6sxwgk2LG2HJDplfVC2nRNn10.jpg"&gt;&lt;/p&gt;&lt;p&gt;</w:t>
      </w:r>
      <w:r>
        <w:rPr>
          <w:sz w:val="32"/>
          <w:szCs w:val="32"/>
        </w:rPr>
        <w:t>据说，在探索这个世界上所有可能的声音和旋律之后，梦幻乐团中的每个成员都感到内心深处的一种空虚。这不是因为他们不再喜欢音乐，而是因为他们已经听到了所有可能存在的声音，无论多么复杂或多变。因此，他们决定尝试一种新的体验——将自己的身体置于一种超越常人的状态之中，以便能够更好地理解宇宙本身所发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达到这种状态？</w:t>
      </w:r>
      <w:r>
        <w:rPr>
          <w:sz w:val="32"/>
          <w:szCs w:val="32"/>
        </w:rPr>
        <w:t>&lt;/p&gt;&lt;p&gt;&lt;img src="/static-img/IJlRpjpNS7jHmyauEG3ze76movaAsuCpvAcxMuzKHSGYpWn88BhKwavCPsCd4jvssYBiTBm_-CmGk8P1169UIwi3h7irxQW6hdJ9-YDE3zHMOrZOK9sqt0BpOgBgxG_035C5566RLhe8adZleI6sxwgk2LG2HJDplfVC2nRNn10.png"&gt;&lt;/p&gt;&lt;p&gt;</w:t>
      </w:r>
      <w:r>
        <w:rPr>
          <w:sz w:val="32"/>
          <w:szCs w:val="32"/>
        </w:rPr>
        <w:t>要达到“腺体沉睡”，需要极其精确且危险的手段。首先，必须找到那片能够产生强大能量场的地方，然后通过特定的仪式来净化自己，从而清除一切外来的干扰。在这一过程中，每个人的精神都需要保持高度警觉，以防止任何意外的情况发生。而一旦成功，便可以开始真正意义上的休眠，直到有一天，当宇宙发出新的信号时，他们才会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休眠期间发生了什么变化？</w:t>
      </w:r>
      <w:r>
        <w:rPr>
          <w:sz w:val="32"/>
          <w:szCs w:val="32"/>
        </w:rPr>
        <w:t>&lt;/p&gt;&lt;p&gt;&lt;img src="/static-img/4YYdvioPREhwvl17-wEHrb6movaAsuCpvAcxMuzKHSGYpWn88BhKwavCPsCd4jvssYBiTBm_-CmGk8P1169UIwi3h7irxQW6hdJ9-YDE3zHMOrZOK9sqt0BpOgBgxG_035C5566RLhe8adZleI6sxwgk2LG2HJDplfVC2nRNn10.png"&gt;&lt;/p&gt;&lt;p&gt;</w:t>
      </w:r>
      <w:r>
        <w:rPr>
          <w:sz w:val="32"/>
          <w:szCs w:val="32"/>
        </w:rPr>
        <w:t>虽然我们无法直接了解这群音乐家的具体感受，但根据一些未经证实的传言，这个过程似乎对他们造成了深刻影响。有人说，他们在休眠期间甚至学会了通灵，使得回归后，对音符、节奏和旋律有了全新的认识。而另一些人则认为，这段时间让他们的心灵变得更加纯净，让未来创作出的作品更加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不能简单地忘记这件事呢？</w:t>
      </w:r>
      <w:r>
        <w:rPr>
          <w:sz w:val="32"/>
          <w:szCs w:val="32"/>
        </w:rPr>
        <w:t>&lt;/p&gt;&lt;p&gt;&lt;img src="/static-img/WguTut5j52_G2V_x8pD1XL6movaAsuCpvAcxMuzKHSGYpWn88BhKwavCPsCd4jvssYBiTBm_-CmGk8P1169UIwi3h7irxQW6hdJ9-YDE3zHMOrZOK9sqt0BpOgBgxG_035C5566RLhe8adZleI6sxwgk2LG2HJDplfVC2nRNn10.jpg"&gt;&lt;/p&gt;&lt;p&gt;</w:t>
      </w:r>
      <w:r>
        <w:rPr>
          <w:sz w:val="32"/>
          <w:szCs w:val="32"/>
        </w:rPr>
        <w:t>尽管这个故事听起来像是一场奇遇，但它却触及了人类对于知识与经验的一生态系统中的位置。就如同科学家不断探索宇宙一样，我们也应该不断追求自我提升，不断探索生命带给我们的可能性。不管是通过音乐、艺术还是其他形式，都应当努力去捕捉那些隐藏在现实之下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是一个开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梦幻乐团成员“腺体沉睡”的消息陆续浮出水面，我们不得不思考这样一个问题：如果这一切都是真的，那么对于未来的科技发展意味着什么呢？或者，也许这是某种隐喻，用以提醒我们珍惜现在拥有的生活，以及即将到来的挑战。在这个充满未知的问题点上，我们只能等待答案，同时继续前行，因为只有不断迈进的人类才能听到那份来自遥远星际的声音，并将它们转化为我们的歌谣。</w:t>
      </w:r>
      <w:r>
        <w:rPr>
          <w:sz w:val="32"/>
          <w:szCs w:val="32"/>
        </w:rPr>
        <w:t>&lt;/p&gt;&lt;p&gt;&lt;a href = "/doc/493452-</w:t>
      </w:r>
      <w:r>
        <w:rPr>
          <w:sz w:val="32"/>
          <w:szCs w:val="32"/>
        </w:rPr>
        <w:t>梦幻乐团成员休眠梦幻乐团成员进入长时间的沉睡状态</w:t>
      </w:r>
      <w:r>
        <w:rPr>
          <w:sz w:val="32"/>
          <w:szCs w:val="32"/>
        </w:rPr>
        <w:t>.doc" rel="alternate" download="493452-</w:t>
      </w:r>
      <w:r>
        <w:rPr>
          <w:sz w:val="32"/>
          <w:szCs w:val="32"/>
        </w:rPr>
        <w:t>梦幻乐团成员休眠梦幻乐团成员进入长时间的沉睡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