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是豪门的野性女王从被遗忘到掌控全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被人遗忘了。我不再是我曾经那个活泼开朗的女孩，而是一个被冷落的豪门妖女。我的命运像是一场无尽的梦境，一直到我重生。</w:t>
      </w:r>
      <w:r>
        <w:rPr>
          <w:sz w:val="32"/>
          <w:szCs w:val="32"/>
        </w:rPr>
        <w:t>&lt;/p&gt;&lt;p&gt;&lt;img src="/static-img/bSqG1IbO9lhk9IKPQU0PZnZgwVn0A8ZIyRWp4UI283l5yy9D2Yvkc4hi4SH606Dy.jpg"&gt;&lt;/p&gt;&lt;p&gt;</w:t>
      </w:r>
      <w:r>
        <w:rPr>
          <w:sz w:val="32"/>
          <w:szCs w:val="32"/>
        </w:rPr>
        <w:t>我记得那天，雨滂沱，风狂怒，我站在父亲的墓前，眼中充满了泪水。那时，我还没有意识到，这只是我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竟然重生到了十年之前。回想起那些日子，那些痛苦和幸福，如同梦一样清晰。我知道，这次不同于以往，因为我有了一种不同的力量，一种对生活不再恐惧、更敢于追求自己的决心。</w:t>
      </w:r>
      <w:r>
        <w:rPr>
          <w:sz w:val="32"/>
          <w:szCs w:val="32"/>
        </w:rPr>
        <w:t>&lt;/p&gt;&lt;p&gt;&lt;img src="/static-img/lsSjSQExeyXAKfqrViUNH3ZgwVn0A8ZIyRWp4UI283nnGXkjQ0msjAQzv43NDwv-lEE4NEkQYYF-duAMHy_OdTlUjw9mDceL5e_w8ogQQwiumJ9YcrugSAtl5rVNYjqfLXqztkuR_BziBIH6phOUV66h4pwnjOLUYrlwYv6skeriXLYnW8Ue4af79bIgX2VGEipoR-WoM1NzUEsb272mbQ.png"&gt;&lt;/p&gt;&lt;p&gt;</w:t>
      </w:r>
      <w:r>
        <w:rPr>
          <w:sz w:val="32"/>
          <w:szCs w:val="32"/>
        </w:rPr>
        <w:t>这一次，当我回到豪门家族的时候，不再是那个被宠儿般看待，却又因为过分依赖而逐渐失去自我的小女孩。我变得更加坚强，更有主见，也许可以说是有点野性。在这个过程中，我学会了如何利用自己的魅力，让周围的人为之倾倒，同时也学会了保护自己，不让任何人轻易伤害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窗边，看着繁星点点，思考着未来的路。虽然身处豪门，但我的内心深处仍旧保留着一颗纯真的梦想：要成为一个真正掌控自己命运的人，而不是仅仅依靠家庭背景来定义自己。</w:t>
      </w:r>
      <w:r>
        <w:rPr>
          <w:sz w:val="32"/>
          <w:szCs w:val="32"/>
        </w:rPr>
        <w:t>&lt;/p&gt;&lt;p&gt;&lt;img src="/static-img/_nKh-dCNXKA_rBCNNUrZIHZgwVn0A8ZIyRWp4UI283nnGXkjQ0msjAQzv43NDwv-lEE4NEkQYYF-duAMHy_OdTlUjw9mDceL5e_w8ogQQwiumJ9YcrugSAtl5rVNYjqfLXqztkuR_BziBIH6phOUV66h4pwnjOLUYrlwYv6skeriXLYnW8Ue4af79bIgX2VGEipoR-WoM1NzUEsb272mbQ.jpg"&gt;&lt;/p&gt;&lt;p&gt;</w:t>
      </w:r>
      <w:r>
        <w:rPr>
          <w:sz w:val="32"/>
          <w:szCs w:val="32"/>
        </w:rPr>
        <w:t>现在，当人们提及“豪门妖女”，他们所说的可能就是如今的我——一个既能用美丽和智慧吸引人的女性，又能够用她的勇气和策略维护自己的地位。这一切，都源于那一次重生的机会，让我从过去的一切痛苦中走出来，用新的视角重新审视这一切，以全新的姿态迎接生活中的每一个挑战。</w:t>
      </w:r>
      <w:r>
        <w:rPr>
          <w:sz w:val="32"/>
          <w:szCs w:val="32"/>
        </w:rPr>
        <w:t>&lt;/p&gt;&lt;p&gt;&lt;a href = "/doc/493523-</w:t>
      </w:r>
      <w:r>
        <w:rPr>
          <w:sz w:val="32"/>
          <w:szCs w:val="32"/>
        </w:rPr>
        <w:t>重生一豪门妖女我是豪门的野性女王从被遗忘到掌控全局</w:t>
      </w:r>
      <w:r>
        <w:rPr>
          <w:sz w:val="32"/>
          <w:szCs w:val="32"/>
        </w:rPr>
        <w:t>.doc" rel="alternate" download="493523-</w:t>
      </w:r>
      <w:r>
        <w:rPr>
          <w:sz w:val="32"/>
          <w:szCs w:val="32"/>
        </w:rPr>
        <w:t>重生一豪门妖女我是豪门的野性女王从被遗忘到掌控全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