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之旅从肉片茄子到芒果的美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旅：从肉片茄子到芒果的美食探索</w:t>
      </w:r>
      <w:r>
        <w:rPr>
          <w:sz w:val="32"/>
          <w:szCs w:val="32"/>
        </w:rPr>
        <w:t>&lt;/p&gt;&lt;p&gt;&lt;img src="/static-img/MWw1dkvoqkuV_OHFl9J9wZdiWUDjuaGJdEDKsFZBqp3VfyeKwzsb8nw_kH2_9VWL.jpg"&gt;&lt;/p&gt;&lt;p&gt;</w:t>
      </w:r>
      <w:r>
        <w:rPr>
          <w:sz w:val="32"/>
          <w:szCs w:val="32"/>
        </w:rPr>
        <w:t>在这个充满变数的世界里，有些事物似乎总能让人感到温馨和亲切。如同一道经典菜肴，带给我们无尽的味蕾上的快乐与满足感。老阿姨就是这样一个人，她用自己的方式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寻找着那些能够触动心灵、唤起记忆的小视频，就像是在一次次尝试中品味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与哔哩哔哩</w:t>
      </w:r>
      <w:r>
        <w:rPr>
          <w:sz w:val="32"/>
          <w:szCs w:val="32"/>
        </w:rPr>
        <w:t>&lt;/p&gt;&lt;p&gt;&lt;img src="/static-img/EzPOVCTFjaF_uMn3JDdBOZdiWUDjuaGJdEDKsFZBqp0I_dmoPegq61QDmkIkVb8z9X0Koj9O3bAVcU3P-XWXnk2J3p12l6mBhTCK4Nbq7qdG0JLt02YGuwzcZCKqiPcYatC3UztU1XqoGK1I_vLoWw.jpg"&gt;&lt;/p&gt;&lt;p&gt;</w:t>
      </w:r>
      <w:r>
        <w:rPr>
          <w:sz w:val="32"/>
          <w:szCs w:val="32"/>
        </w:rPr>
        <w:t>在一个阳光明媚的小镇上，老阿姨以她的烹饪艺术和丰富的情感深受邻居们喜爱。她的一生都在于为家人准备三餐，为朋友送去小礼物，每一份都是她内心最真挚的情感体现。在这样的背景下，老阿姨发现了一个全新的世界——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比特大陆），这里汇聚了来自世界各地的人们，他们通过分享自己对生活的一点点见解来互相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片茄子：传统与创新</w:t>
      </w:r>
      <w:r>
        <w:rPr>
          <w:sz w:val="32"/>
          <w:szCs w:val="32"/>
        </w:rPr>
        <w:t>&lt;/p&gt;&lt;p&gt;&lt;img src="/static-img/w4ZIcEaSTiwkgGjLLOBxgpdiWUDjuaGJdEDKsFZBqp0I_dmoPegq61QDmkIkVb8z9X0Koj9O3bAVcU3P-XWXnk2J3p12l6mBhTCK4Nbq7qdG0JLt02YGuwzcZCKqiPcYatC3UztU1XqoGK1I_vLoWw.jpg"&gt;&lt;/p&gt;&lt;p&gt;</w:t>
      </w:r>
      <w:r>
        <w:rPr>
          <w:sz w:val="32"/>
          <w:szCs w:val="32"/>
        </w:rPr>
        <w:t>首先是那道经典的“肉片茄子”。这是一道简单却又不失韵味的小吃，它融合了中国古代厨艺与现代创意，让原本平凡的事物变得更加精彩。正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许多内容一样，无论是古装剧还是科幻电影，都能找到它独有的魅力。而对于老阿姨来说，这不仅仅是一种烹饪，更是一种文化传承，是对过去经验和知识的一种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芒果：甜蜜与挑战</w:t>
      </w:r>
      <w:r>
        <w:rPr>
          <w:sz w:val="32"/>
          <w:szCs w:val="32"/>
        </w:rPr>
        <w:t>&lt;/p&gt;&lt;p&gt;&lt;img src="/static-img/GvU0HawI97W2gyWcP8-28ZdiWUDjuaGJdEDKsFZBqp0I_dmoPegq61QDmkIkVb8z9X0Koj9O3bAVcU3P-XWXnk2J3p12l6mBhTCK4Nbq7qdG0JLt02YGuwzcZCKqiPcYatC3UztU1XqoGK1I_vLoWw.jpg"&gt;&lt;/p&gt;&lt;p&gt;</w:t>
      </w:r>
      <w:r>
        <w:rPr>
          <w:sz w:val="32"/>
          <w:szCs w:val="32"/>
        </w:rPr>
        <w:t>而当她偶然间发现了一款关于芒果制作的手工蛋糕视频时，那份惊喜就像夏日午后的一朵白云，轻柔而又令人心旷神怡。芒果，不仅因为其外表优雅、内脏多汁，而且也因为它所代表的挑战性质吸引着人们。这不禁让人思考，在今天这个快速变化的大环境下，我们是否也需要像处理新鲜芒果那样，一边享受其中的甜蜜，一边面对可能出现的问题并解决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探索</w:t>
      </w:r>
      <w:r>
        <w:rPr>
          <w:sz w:val="32"/>
          <w:szCs w:val="32"/>
        </w:rPr>
        <w:t>&lt;/p&gt;&lt;p&gt;&lt;img src="/static-img/1_fDBnvVByAiT-aXllyRp5diWUDjuaGJdEDKsFZBqp0I_dmoPegq61QDmkIkVb8z9X0Koj9O3bAVcU3P-XWXnk2J3p12l6mBhTCK4Nbq7qdG0JLt02YGuwzcZCKqiPcYatC3UztU1XqoGK1I_vLoWw.jpg"&gt;&lt;/p&gt;&lt;p&gt;</w:t>
      </w:r>
      <w:r>
        <w:rPr>
          <w:sz w:val="32"/>
          <w:szCs w:val="32"/>
        </w:rPr>
        <w:t xml:space="preserve">随着时间推移，老阿 姬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站 视频越来越受到观众欢迎。她开始尝试不同的主题，从古风料理到现代主义美食，每一部影片都透露出她的热情以及无限想象力。但即便如此，她始终保持着一种谦逊的心态，因为她知道，无论多么精湛的手艺，最重要的是要将这种热情传递出去，让更多的人参与进来，与大家一起享受这份简单而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那个阳光明媚的小镇一样，或许会有风吹过，但只要有这样的故事被讲述下去，那份温暖就会一直存在。当我们沉浸于这些关于“肉片茄子”、“芒果”的故事时，我们仿佛回到了那个简单而纯真的时代，也许可以从中找到一些答案，用以指导我们的生活，即使是在这个迅速变化的大时代中也不忘初心继续前行。</w:t>
      </w:r>
      <w:r>
        <w:rPr>
          <w:sz w:val="32"/>
          <w:szCs w:val="32"/>
        </w:rPr>
        <w:t>&lt;/p&gt;&lt;p&gt;&lt;a href = "/doc/493551-</w:t>
      </w:r>
      <w:r>
        <w:rPr>
          <w:sz w:val="32"/>
          <w:szCs w:val="32"/>
        </w:rPr>
        <w:t>老阿姨的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旅从肉片茄子到芒果的美食探索</w:t>
      </w:r>
      <w:r>
        <w:rPr>
          <w:sz w:val="32"/>
          <w:szCs w:val="32"/>
        </w:rPr>
        <w:t>.doc" rel="alternate" download="493551-</w:t>
      </w:r>
      <w:r>
        <w:rPr>
          <w:sz w:val="32"/>
          <w:szCs w:val="32"/>
        </w:rPr>
        <w:t>老阿姨的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旅从肉片茄子到芒果的美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