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我的日常生活是这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降临，我总会有不少邻居向我投来好奇的目光。他们可能在想，我晚上究竟在做些什么？有些人甚至会小声地议论，说我肯定是个妖怪。但我知道自己并非如此。我只是个普通的人，每天过着平凡的生活。</w:t>
      </w:r>
      <w:r>
        <w:rPr>
          <w:sz w:val="32"/>
          <w:szCs w:val="32"/>
        </w:rPr>
        <w:t>&lt;/p&gt;&lt;p&gt;&lt;img src="/static-img/SBQSyESywI5UjnAOXXkoBFFzfzMtx6X5j5upwzWQxOhhmb-OwLs9NLPEFx3mT16m.png"&gt;&lt;/p&gt;&lt;p&gt;</w:t>
      </w:r>
      <w:r>
        <w:rPr>
          <w:sz w:val="32"/>
          <w:szCs w:val="32"/>
        </w:rPr>
        <w:t>早上六点，我起床锻炼身体，然后去附近的小超市买些面包和牛奶。路上，有时会遇到几个熟悉的面孔，他们微笑着打招呼，但从未真正了解过我的生活。我也没必要解释，因为他们相信自己的看法——那就是我是一个神秘而可怕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后，我通常会去图书馆阅读或帮助一些需要帮助的人。我不是一个魔法师，也不会用邪恶的手段伤害别人。我只是一个热心于学习和帮助他人的普通人。</w:t>
      </w:r>
      <w:r>
        <w:rPr>
          <w:sz w:val="32"/>
          <w:szCs w:val="32"/>
        </w:rPr>
        <w:t>&lt;/p&gt;&lt;p&gt;&lt;img src="/static-img/6nroXpXCRpX1R_JSZk4p0VFzfzMtx6X5j5upwzWQxOh25vz-xWovIUhomyn9sK8O9E37yGr8u7qV5bX8i5I6vLjaaYSqM1lHrzanzEAFbLYhsjG_dXLwbYHa20jNtMKjSJ173BaOgo1vo4s2K9E3Y7R1ZB4ddt4Zc0npR-Anj20.png"&gt;&lt;/p&gt;&lt;p&gt;</w:t>
      </w:r>
      <w:r>
        <w:rPr>
          <w:sz w:val="32"/>
          <w:szCs w:val="32"/>
        </w:rPr>
        <w:t>傍晚时分，当太阳落山的时候，人们开始关灯准备休息。但是我却要开始忙碌了。因为这个时候，是我的爱好时间。我喜欢绘画，用颜料涂抹出各种形状和色彩，这让我感到非常快乐。而且，它们也是最真实、最接近人类情感的一种表达方式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也有一些小孩胆敢偷偷摸摸地观察我，看看是否有什么奇异的事情发生。不过，一旦看到我拿起笔刷或者正在创作，他们就会羞愧地跑开了。这让他们意识到了“妖”的定义，并非外表，而是在内心中对陌生事物恐惧的心态。</w:t>
      </w:r>
      <w:r>
        <w:rPr>
          <w:sz w:val="32"/>
          <w:szCs w:val="32"/>
        </w:rPr>
        <w:t>&lt;/p&gt;&lt;p&gt;&lt;img src="/static-img/L-kPp5TiXMkKOHQXj9pf-lFzfzMtx6X5j5upwzWQxOh25vz-xWovIUhomyn9sK8O9E37yGr8u7qV5bX8i5I6vLjaaYSqM1lHrzanzEAFbLYhsjG_dXLwbYHa20jNtMKjSJ173BaOgo1vo4s2K9E3Y7R1ZB4ddt4Zc0npR-Anj20.png"&gt;&lt;/p&gt;&lt;p&gt;</w:t>
      </w:r>
      <w:r>
        <w:rPr>
          <w:sz w:val="32"/>
          <w:szCs w:val="32"/>
        </w:rPr>
        <w:t>其实，即使有人误以为我是一只隐藏在暗影中的妖怪，但这并不影响我的生活。在这里，每个人都有自己的世界，没有谁能完全理解另一个人。但即便如此，我们依然选择与对方交流，相互尊重，共同构建一个温暖而丰富多彩的社会。这正是我所追求的一切：简单而美好的日常，以及一份无需证明自我的宁静。</w:t>
      </w:r>
      <w:r>
        <w:rPr>
          <w:sz w:val="32"/>
          <w:szCs w:val="32"/>
        </w:rPr>
        <w:t>&lt;/p&gt;&lt;p&gt;&lt;a href = "/doc/493708-</w:t>
      </w:r>
      <w:r>
        <w:rPr>
          <w:sz w:val="32"/>
          <w:szCs w:val="32"/>
        </w:rPr>
        <w:t>我不是妖怪我的日常生活是这样的</w:t>
      </w:r>
      <w:r>
        <w:rPr>
          <w:sz w:val="32"/>
          <w:szCs w:val="32"/>
        </w:rPr>
        <w:t>.doc" rel="alternate" download="493708-</w:t>
      </w:r>
      <w:r>
        <w:rPr>
          <w:sz w:val="32"/>
          <w:szCs w:val="32"/>
        </w:rPr>
        <w:t>我不是妖怪我的日常生活是这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