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我都遇到过它们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梦总是让人感到不舒服，仿佛它们在试图传达某种负面的信息。这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，让我不得不深思，这些都是什么意思呢？</w:t>
      </w:r>
      <w:r>
        <w:rPr>
          <w:sz w:val="32"/>
          <w:szCs w:val="32"/>
        </w:rPr>
        <w:t>&lt;/p&gt;&lt;p&gt;&lt;img src="/static-img/c2K0tdbnvM5vnzhZM62TtBxHMdgb9IsLWCmbAPFJuYiBl9ckVbO9oaGXVYNfc4KI.jpg"&gt;&lt;/p&gt;&lt;p&gt;</w:t>
      </w:r>
      <w:r>
        <w:rPr>
          <w:sz w:val="32"/>
          <w:szCs w:val="32"/>
        </w:rPr>
        <w:t>首先，我们来看看第一个梦——飞机坠毁。这通常意味着你的生活会出现一些重大变动，而这些变动可能会让你感到措手不及。第二个是火灾，那么火焰一般代表着内心的恐惧和焦虑，常常预示着即将到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，就是被追赶了，这个梦表示你的内心充满了逃避感，你可能在逃避现实或者某件事情。你还记得第四个吗？那就是丢失东西，这说明你可能在情感上或是物质上感觉到缺乏安全感。</w:t>
      </w:r>
      <w:r>
        <w:rPr>
          <w:sz w:val="32"/>
          <w:szCs w:val="32"/>
        </w:rPr>
        <w:t>&lt;/p&gt;&lt;p&gt;&lt;img src="/static-img/cJG5dKLbKOziQDz3_98FxxxHMdgb9IsLWCmbAPFJuYjtsVb0nTXwmuPEBBVwnidW33P3SuDOPMJmF3HLGcJouFZosfWRev4S78pmC8okOan6g4aSq2_f2PwjhNPhujTUqjfI-S38datXBO8wt8cs06UBYm0IyehlopvxkffVDlo.jpg"&gt;&lt;/p&gt;&lt;p&gt;</w:t>
      </w:r>
      <w:r>
        <w:rPr>
          <w:sz w:val="32"/>
          <w:szCs w:val="32"/>
        </w:rPr>
        <w:t>然后还有被蛇咬，这是一个很普遍的噩梦，它意味着潜藏的恐惧和不安。在这个过程中，还有其他几个更糟糕的噩梦，比如看到死体、被埋葬或者尸体发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个也很值得一提：第一是一个关于考核失败的情景，意味着自我评价过高；而另一个则是一场空战，最终导致自己的死亡，预示的是一种无力感，对未来没有信心。</w:t>
      </w:r>
      <w:r>
        <w:rPr>
          <w:sz w:val="32"/>
          <w:szCs w:val="32"/>
        </w:rPr>
        <w:t>&lt;/p&gt;&lt;p&gt;&lt;img src="/static-img/PKIBxEQ0lR3V_HEtM8d5kRxHMdgb9IsLWCmbAPFJuYjtsVb0nTXwmuPEBBVwnidW33P3SuDOPMJmF3HLGcJouFZosfWRev4S78pmC8okOan6g4aSq2_f2PwjhNPhujTUqjfI-S38datXBO8wt8cs06UBYm0IyehlopvxkffVDlo.jpg"&gt;&lt;/p&gt;&lt;p&gt;</w:t>
      </w:r>
      <w:r>
        <w:rPr>
          <w:sz w:val="32"/>
          <w:szCs w:val="32"/>
        </w:rPr>
        <w:t>每个人对这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都有不同的解读，但它们共同点就是给人带来了压力和不安。如果遇到了这样的噩梦，不妨多思考一下自己生活中的问题，看看是否有什么需要解决的地方。</w:t>
      </w:r>
      <w:r>
        <w:rPr>
          <w:sz w:val="32"/>
          <w:szCs w:val="32"/>
        </w:rPr>
        <w:t>&lt;/p&gt;&lt;p&gt;&lt;a href = "/doc/493744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都遇到过它们你呢</w:t>
      </w:r>
      <w:r>
        <w:rPr>
          <w:sz w:val="32"/>
          <w:szCs w:val="32"/>
        </w:rPr>
        <w:t>.doc" rel="alternate" download="493744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都遇到过它们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