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站避雨第二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站避雨的必要性</w:t>
      </w:r>
      <w:r>
        <w:rPr>
          <w:sz w:val="32"/>
          <w:szCs w:val="32"/>
        </w:rPr>
        <w:t>&lt;/p&gt;&lt;p&gt;&lt;img src="/static-img/lmgVnzHiCEnwJgWOHbSyBJiFKCw3EHR3-uy-YbGlTHIcCwrx6jkSSP6nPw8c7M5U.jpg"&gt;&lt;/p&gt;&lt;p&gt;</w:t>
      </w:r>
      <w:r>
        <w:rPr>
          <w:sz w:val="32"/>
          <w:szCs w:val="32"/>
        </w:rPr>
        <w:t>在城市的日益拥挤和环境变化下，人们对于寻找一个安全、舒适的地方避免天气变化的需求越来越迫切。公交车站作为城市交通网络中的重要节点，其提供给乘客的一般设施往往不足以满足他们在恶劣天气下的需求。</w:t>
      </w:r>
      <w:r>
        <w:rPr>
          <w:sz w:val="32"/>
          <w:szCs w:val="32"/>
        </w:rPr>
        <w:t>&lt;/p&gt;&lt;p&gt;</w:t>
      </w:r>
      <w:r>
        <w:rPr>
          <w:sz w:val="32"/>
          <w:szCs w:val="32"/>
        </w:rPr>
        <w:t>避雨结构设计与功能</w:t>
      </w:r>
      <w:r>
        <w:rPr>
          <w:sz w:val="32"/>
          <w:szCs w:val="32"/>
        </w:rPr>
        <w:t>&lt;/p&gt;&lt;p&gt;&lt;img src="/static-img/cjBoHv2Xxw1MIdsxIa2B9piFKCw3EHR3-uy-YbGlTHKVIzG9XG8uOWoczte-SpRtdVhEmL0OrDGi94UJXpCsLK7WHNeJ8QlGz7ilmd5Ru_6qwhS1jU0tg98_lFRjABW9qk_7NVlC8A3MuCaWt1IuDULR2oIXsadhidW9mRSVVdckxIewmR7w_-PEheYlmcPd.jpg"&gt;&lt;/p&gt;&lt;p&gt;</w:t>
      </w:r>
      <w:r>
        <w:rPr>
          <w:sz w:val="32"/>
          <w:szCs w:val="32"/>
        </w:rPr>
        <w:t>为了更好地服务于乘客，现代公交车站设计中普遍包含了覆盖区域较大的屋顶或遮阳棚，以确保乘客可以在出行过程中不受大风、大雨或烈日直射的影响。这些结构不仅提升了乘客使用体验，也为公共交通系统增添了一份温馨和人性化。</w:t>
      </w:r>
      <w:r>
        <w:rPr>
          <w:sz w:val="32"/>
          <w:szCs w:val="32"/>
        </w:rPr>
        <w:t>&lt;/p&gt;&lt;p&gt;</w:t>
      </w:r>
      <w:r>
        <w:rPr>
          <w:sz w:val="32"/>
          <w:szCs w:val="32"/>
        </w:rPr>
        <w:t>社区参与与社会责任</w:t>
      </w:r>
      <w:r>
        <w:rPr>
          <w:sz w:val="32"/>
          <w:szCs w:val="32"/>
        </w:rPr>
        <w:t>&lt;/p&gt;&lt;p&gt;&lt;img src="/static-img/n7YoJwsmP3EECJ77sbgK7JiFKCw3EHR3-uy-YbGlTHKVIzG9XG8uOWoczte-SpRtdVhEmL0OrDGi94UJXpCsLK7WHNeJ8QlGz7ilmd5Ru_6qwhS1jU0tg98_lFRjABW9qk_7NVlC8A3MuCaWt1IuDULR2oIXsadhidW9mRSVVdckxIewmR7w_-PEheYlmcPd.jpg"&gt;&lt;/p&gt;&lt;p&gt;</w:t>
      </w:r>
      <w:r>
        <w:rPr>
          <w:sz w:val="32"/>
          <w:szCs w:val="32"/>
        </w:rPr>
        <w:t>社区成员对公共空间的关注和参与是实现高品质生活环境的一个重要方面。在公交车站避雨设施建设时，政府机构应充分考虑到社区居民意见，并鼓励其积极投入资源，使得这项工程既能提高公共服务水平，又能促进社区凝聚力。</w:t>
      </w:r>
      <w:r>
        <w:rPr>
          <w:sz w:val="32"/>
          <w:szCs w:val="32"/>
        </w:rPr>
        <w:t>&lt;/p&gt;&lt;p&gt;</w:t>
      </w:r>
      <w:r>
        <w:rPr>
          <w:sz w:val="32"/>
          <w:szCs w:val="32"/>
        </w:rPr>
        <w:t>经济效益分析</w:t>
      </w:r>
      <w:r>
        <w:rPr>
          <w:sz w:val="32"/>
          <w:szCs w:val="32"/>
        </w:rPr>
        <w:t>&lt;/p&gt;&lt;p&gt;&lt;img src="/static-img/qxdWfybu070GrMa4TOhr05iFKCw3EHR3-uy-YbGlTHKVIzG9XG8uOWoczte-SpRtdVhEmL0OrDGi94UJXpCsLK7WHNeJ8QlGz7ilmd5Ru_6qwhS1jU0tg98_lFRjABW9qk_7NVlC8A3MuCaWt1IuDULR2oIXsadhidW9mRSVVdckxIewmR7w_-PEheYlmcPd.jpg"&gt;&lt;/p&gt;&lt;p&gt;</w:t>
      </w:r>
      <w:r>
        <w:rPr>
          <w:sz w:val="32"/>
          <w:szCs w:val="32"/>
        </w:rPr>
        <w:t>投资于改善公交车站在恶劣天气条件下的舒适度，不仅能够提升乘客体验，更有可能增加市民出行频率，从而带动相关行业发展，如零售业、餐饮业等。这一长远经济效益是推动此类项目实施不可忽视的考量点。</w:t>
      </w:r>
      <w:r>
        <w:rPr>
          <w:sz w:val="32"/>
          <w:szCs w:val="32"/>
        </w:rPr>
        <w:t>&lt;/p&gt;&lt;p&gt;</w:t>
      </w:r>
      <w:r>
        <w:rPr>
          <w:sz w:val="32"/>
          <w:szCs w:val="32"/>
        </w:rPr>
        <w:t>可持续发展策略</w:t>
      </w:r>
      <w:r>
        <w:rPr>
          <w:sz w:val="32"/>
          <w:szCs w:val="32"/>
        </w:rPr>
        <w:t>&lt;/p&gt;&lt;p&gt;&lt;img src="/static-img/MheoBTrJQU0zwGbhpY_uXZiFKCw3EHR3-uy-YbGlTHKVIzG9XG8uOWoczte-SpRtdVhEmL0OrDGi94UJXpCsLK7WHNeJ8QlGz7ilmd5Ru_6qwhS1jU0tg98_lFRjABW9qk_7NVlC8A3MuCaWt1IuDULR2oIXsadhidW9mRSVVdckxIewmR7w_-PEheYlmcPd.jpg"&gt;&lt;/p&gt;&lt;p&gt;</w:t>
      </w:r>
      <w:r>
        <w:rPr>
          <w:sz w:val="32"/>
          <w:szCs w:val="32"/>
        </w:rPr>
        <w:t>随着全球环保意识的增强，对于如何将可持续发展理念融入到城市基础设施建设中有了更深刻认识。通过采用节能环保材料，以及优化建筑布局，以减少能源消耗和降低碳排放，是实现可持续交通系统发展必需采取的一系列措施之一。</w:t>
      </w:r>
      <w:r>
        <w:rPr>
          <w:sz w:val="32"/>
          <w:szCs w:val="32"/>
        </w:rPr>
        <w:t>&lt;/p&gt;&lt;p&gt;</w:t>
      </w:r>
      <w:r>
        <w:rPr>
          <w:sz w:val="32"/>
          <w:szCs w:val="32"/>
        </w:rPr>
        <w:t>未来规划展望</w:t>
      </w:r>
      <w:r>
        <w:rPr>
          <w:sz w:val="32"/>
          <w:szCs w:val="32"/>
        </w:rPr>
        <w:t>&lt;/p&gt;&lt;p&gt;</w:t>
      </w:r>
      <w:r>
        <w:rPr>
          <w:sz w:val="32"/>
          <w:szCs w:val="32"/>
        </w:rPr>
        <w:t>未来，在智能化技术不断进步的情况下，我们可以预见更多先进设备如自动门、</w:t>
      </w:r>
      <w:r>
        <w:rPr>
          <w:sz w:val="32"/>
          <w:szCs w:val="32"/>
        </w:rPr>
        <w:t>LED</w:t>
      </w:r>
      <w:r>
        <w:rPr>
          <w:sz w:val="32"/>
          <w:szCs w:val="32"/>
        </w:rPr>
        <w:t>照明等被广泛应用于改善用户体验。此外，还将探索更多创新性的解决方案，比如利用太阳能或者其他绿色能源，为保障人员在恶劣天气下的舒适通勤提供更加全面的支持。</w:t>
      </w:r>
      <w:r>
        <w:rPr>
          <w:sz w:val="32"/>
          <w:szCs w:val="32"/>
        </w:rPr>
        <w:t>&lt;/p&gt;&lt;p&gt;&lt;a href = "/doc/494482-</w:t>
      </w:r>
      <w:r>
        <w:rPr>
          <w:sz w:val="32"/>
          <w:szCs w:val="32"/>
        </w:rPr>
        <w:t>公交车站避雨第二集总结</w:t>
      </w:r>
      <w:r>
        <w:rPr>
          <w:sz w:val="32"/>
          <w:szCs w:val="32"/>
        </w:rPr>
        <w:t>.doc" rel="alternate" download="494482-</w:t>
      </w:r>
      <w:r>
        <w:rPr>
          <w:sz w:val="32"/>
          <w:szCs w:val="32"/>
        </w:rPr>
        <w:t>公交车站避雨第二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