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龙图卷帝业如画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类人物，他们不仅是政治家的杰出代表，更是文化艺术的丰富者。他们以雄心勃勃的帝业为背景，创造出了令人赞叹的美学世界。这便是一篇关于“帝业如画”的探索。</w:t>
      </w:r>
      <w:r>
        <w:rPr>
          <w:sz w:val="32"/>
          <w:szCs w:val="32"/>
        </w:rPr>
        <w:t>&lt;/p&gt;&lt;p&gt;&lt;img src="/static-img/UmzcYsqIs9oMW6_mQIfa1FdmI_A0QPlcybCCxzd_K5ly5WqTtsmt87EH07OwAOa9.jpg"&gt;&lt;/p&gt;&lt;p&gt;</w:t>
      </w:r>
      <w:r>
        <w:rPr>
          <w:sz w:val="32"/>
          <w:szCs w:val="32"/>
        </w:rPr>
        <w:t>帝国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伟大的帝国，都有其独特的梦想和愿景。而这些梦想往往被赋予了无尽可能和宏伟目标。例如，唐朝时期的大诗人杜甫，在他的诗歌中描绘了一幅幅“帝业如画”的场景，他用自己的笔触捕捉到了当时社会的一切精彩瞬间，并将其融入到自己作品中，使得这份“如画”之境感更加深刻。</w:t>
      </w:r>
      <w:r>
        <w:rPr>
          <w:sz w:val="32"/>
          <w:szCs w:val="32"/>
        </w:rPr>
        <w:t>&lt;/p&gt;&lt;p&gt;&lt;img src="/static-img/Ytt17p79zlgrGVKVS0mMvldmI_A0QPlcybCCxzd_K5n9aTi3XjT43i-vyE1T1yesyGgO8oE4aIhaUSeBILpNew.jpg"&gt;&lt;/p&gt;&lt;p&gt;</w:t>
      </w:r>
      <w:r>
        <w:rPr>
          <w:sz w:val="32"/>
          <w:szCs w:val="32"/>
        </w:rPr>
        <w:t>文化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“帝业如画”的时代，必然是一个文化盛世。在这个时候，每个人都仿佛置身于一幅巨大的、动态变化中的油画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从角落里发现风月佳人的小情趣，也可以看到历史上的英雄豪杰们如何在战场上英勇作战。这种文化氛围，让人们看似沉浸其中，却又不知不觉地被启发和教育。</w:t>
      </w:r>
      <w:r>
        <w:rPr>
          <w:sz w:val="32"/>
          <w:szCs w:val="32"/>
        </w:rPr>
        <w:t>&lt;/p&gt;&lt;p&gt;&lt;img src="/static-img/ulsjhOYQI9fRoMTNvvLy8VdmI_A0QPlcybCCxzd_K5n9aTi3XjT43i-vyE1T1yesyGgO8oE4aIhaUSeBILpNew.jpg"&gt;&lt;/p&gt;&lt;p&gt;</w:t>
      </w:r>
      <w:r>
        <w:rPr>
          <w:sz w:val="32"/>
          <w:szCs w:val="32"/>
        </w:rPr>
        <w:t>艺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代里，不仅只有文学艺术家能够展现他们的情感与智慧，即使是那些政治家、军事家也能将自己的策略编织成一张网，将敌人困在其中。此种情况下，“艺”与“谋”相结合，便形成了一种特殊的心理战法，让对方难以捉摸真伪，从而达到目的。正是在这样的背景下，“帝业如画”这一概念得到了更深层次的地位。</w:t>
      </w:r>
      <w:r>
        <w:rPr>
          <w:sz w:val="32"/>
          <w:szCs w:val="32"/>
        </w:rPr>
        <w:t>&lt;/p&gt;&lt;p&gt;&lt;img src="/static-img/lfWdGZlu4Sn6rW9ghoDV2VdmI_A0QPlcybCCxzd_K5n9aTi3XjT43i-vyE1T1yesyGgO8oE4aIhaUSeBILpNew.jpg"&gt;&lt;/p&gt;&lt;p&gt;</w:t>
      </w:r>
      <w:r>
        <w:rPr>
          <w:sz w:val="32"/>
          <w:szCs w:val="32"/>
        </w:rPr>
        <w:t>美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美学体验都是基于审美观念的一种表达。而对于那些掌握国家命运的人来说，他们必须具备超越常人范围内的人文素养，以此来决定国家政策和发展方向。在这个过程中，“美学考量”成了他们决策的一个重要组成部分，无论是在外交上保持平衡还是内部治理中推行公平正义，都需要通过审美角度来审视问题解决方案。</w:t>
      </w:r>
      <w:r>
        <w:rPr>
          <w:sz w:val="32"/>
          <w:szCs w:val="32"/>
        </w:rPr>
        <w:t>&lt;/p&gt;&lt;p&gt;&lt;img src="/static-img/4t18c4CB3z_d55wgDULaaFdmI_A0QPlcybCCxzd_K5n9aTi3XjT43i-vyE1T1yesyGgO8oE4aIhaUSeBILpNew.jpg"&gt;&lt;/p&gt;&lt;p&gt;</w:t>
      </w:r>
      <w:r>
        <w:rPr>
          <w:sz w:val="32"/>
          <w:szCs w:val="32"/>
        </w:rPr>
        <w:t>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会给予我们一些最终答案，而这些答案往往伴随着各种各样的故事，这些故事就像是一面镜子，让我们能够清晰地看到过去曾经发生过的事情，同时也让我们对未来有所预判。在这样的历史见证之下，我们才能真正理解何谓“帝业如画”，它不仅是对过去的一种回忆，更是一种向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辉煌历程结束，它留下的遗产不是金银财宝，而是那份精神力量，那份文化底蕴，以及那股无法言说的气息——即使时间流转，一切都随风而逝，但这份精神依然会激励着后人继续前行。这便是为什么人们说：“虽然岁月匆匆，如花似草，但‘帝业’永远不会磨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绘龙图卷：帝业如画的艺术与策略”，就是这样一个复杂而又精彩纷呈的事物，它跨越了时间空间，将所有事件汇聚成为一种独特的情感体验，为后人提供了无数研究点，让我们不断去探索、去思考，直至找到那个属于我们的位置，在这个庞大而又细腻的情景剧场里扮演好自己的角色。</w:t>
      </w:r>
      <w:r>
        <w:rPr>
          <w:sz w:val="32"/>
          <w:szCs w:val="32"/>
        </w:rPr>
        <w:t>&lt;/p&gt;&lt;p&gt;&lt;a href = "/doc/494563-</w:t>
      </w:r>
      <w:r>
        <w:rPr>
          <w:sz w:val="32"/>
          <w:szCs w:val="32"/>
        </w:rPr>
        <w:t>绘龙图卷帝业如画的艺术与策略</w:t>
      </w:r>
      <w:r>
        <w:rPr>
          <w:sz w:val="32"/>
          <w:szCs w:val="32"/>
        </w:rPr>
        <w:t>.doc" rel="alternate" download="494563-</w:t>
      </w:r>
      <w:r>
        <w:rPr>
          <w:sz w:val="32"/>
          <w:szCs w:val="32"/>
        </w:rPr>
        <w:t>绘龙图卷帝业如画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