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大修手星际第一技师的修复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大修手：星际第一技师的修复奇迹</w:t>
      </w:r>
      <w:r>
        <w:rPr>
          <w:sz w:val="32"/>
          <w:szCs w:val="32"/>
        </w:rPr>
        <w:t>&lt;/p&gt;&lt;p&gt;&lt;img src="/static-img/p0kXfCTyrzDDUeWbkdWYwVdmI_A0QPlcybCCxzd_K5ly5WqTtsmt87EH07OwAOa9.png"&gt;&lt;/p&gt;&lt;p&gt;</w:t>
      </w:r>
      <w:r>
        <w:rPr>
          <w:sz w:val="32"/>
          <w:szCs w:val="32"/>
        </w:rPr>
        <w:t>在浩瀚的星际空间里，各式各样的飞船、机器人和其他高科技设备不断地出现在我们眼前。它们是人类探索宇宙的重要工具，也是星际旅行中的伙伴。但不论多么先进，它们也难免会出现故障或损坏，这时候就需要一群特殊的人才来进行维修和修理。他们被称为“星际第一技师”，掌握着各种技术知识和技能，能够解决任何宇宙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“星际第一技师”叫做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，他以其卓越的手艺而闻名遐迩。在一次偶然的情形下，一艘正在执行任务的探险队发现自己被困在了一个偏远的小行星上，他们的航天器出现了严重的问题，无法自行启动。这时艾德蒙接到了求救信号。他立刻驾驶自己的飞船赶到现场，并且通过他的无与伦比的专业知识成功地修复了航天器，使得探险队安全返回了母舰。</w:t>
      </w:r>
      <w:r>
        <w:rPr>
          <w:sz w:val="32"/>
          <w:szCs w:val="32"/>
        </w:rPr>
        <w:t>&lt;/p&gt;&lt;p&gt;&lt;img src="/static-img/Wj3jt53XizQB62j3IP3gJFdmI_A0QPlcybCCxzd_K5n9aTi3XjT43i-vyE1T1yesyGgO8oE4aIhaUSeBILpNew.png"&gt;&lt;/p&gt;&lt;p&gt;</w:t>
      </w:r>
      <w:r>
        <w:rPr>
          <w:sz w:val="32"/>
          <w:szCs w:val="32"/>
        </w:rPr>
        <w:t>另一个例子发生在几年后，当时地球遭遇了一次强烈的地震，导致许多城市陷入混乱之中。幸运的是，那个时候，有一支由“星际第一技师”组成的小队正在地球上进行研究活动。当地政府紧急召集他们帮助恢复基础设施。在短时间内，他们利用先进技术迅速重建了关键建筑物，如水处理厂、医院和电力站。此举极大地缓解了灾区居民的生活压力，并保障了他们生存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星际第一技师”的确是一个令人敬佩的人群，他们不仅具有超凡脱俗的手艺，更有着非凡的心态和坚定的职业精神。在未来，无论是在何处、何时，只要有需要，就能找到这群英勇无畏的维护者，用他们独特的一套方法去解决每一个宇宙的大挑战。</w:t>
      </w:r>
      <w:r>
        <w:rPr>
          <w:sz w:val="32"/>
          <w:szCs w:val="32"/>
        </w:rPr>
        <w:t>&lt;/p&gt;&lt;p&gt;&lt;img src="/static-img/8eJ6l0xUJpodi5F7eGHO2VdmI_A0QPlcybCCxzd_K5n9aTi3XjT43i-vyE1T1yesyGgO8oE4aIhaUSeBILpNew.png"&gt;&lt;/p&gt;&lt;p&gt;&lt;a href = "/doc/494681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大修手星际第一技师的修复奇迹</w:t>
      </w:r>
      <w:r>
        <w:rPr>
          <w:sz w:val="32"/>
          <w:szCs w:val="32"/>
        </w:rPr>
        <w:t>.doc" rel="alternate" download="494681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大修手星际第一技师的修复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