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节奏顶尖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日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夜晚，音乐厅内的灯光闪烁，空气中弥漫着紧张而兴奋的气氛。今天，这里不仅是普通观众和艺术家的聚集地，更是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的一场盛宴。潮水，以其独特的风格和无与伦比的才华，在全球范围内赢得了广泛认可，而现在，他将带来一场真正意义上的文化交流。</w:t>
      </w:r>
      <w:r>
        <w:rPr>
          <w:sz w:val="32"/>
          <w:szCs w:val="32"/>
        </w:rPr>
        <w:t>&lt;/p&gt;&lt;p&gt;&lt;img src="/static-img/ip1D3Nwc5C1G1qrBLS6N7cUlMcda2JcRVNFe_N8s3DSRVR7ialD29H3UzflkV1kK.jpg"&gt;&lt;/p&gt;&lt;p&gt;</w:t>
      </w:r>
      <w:r>
        <w:rPr>
          <w:sz w:val="32"/>
          <w:szCs w:val="32"/>
        </w:rPr>
        <w:t>日本乐迷热烈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消息传开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粉丝们就一直在等待这一刻。在这里，他们可以亲眼见到他们心目中的偶像，即将上台表演。这不仅是一次音乐体验，更是一种文化互动，是两种不同的艺术形式之间相遇时产生的火花。</w:t>
      </w:r>
      <w:r>
        <w:rPr>
          <w:sz w:val="32"/>
          <w:szCs w:val="32"/>
        </w:rPr>
        <w:t>&lt;/p&gt;&lt;p&gt;&lt;img src="/static-img/zEzviJGN76Zib1MjSrBvzMUlMcda2JcRVNFe_N8s3DRiiRASA1_7LY0fQYAGMVMcQq54zizYkdpxurPZIp2wH7ZNr0M2Q5FA_eh5zwW6aU6unk36s29ly1iO-3vx79kq.jpg"&gt;&lt;/p&gt;&lt;p&gt;</w:t>
      </w:r>
      <w:r>
        <w:rPr>
          <w:sz w:val="32"/>
          <w:szCs w:val="32"/>
        </w:rPr>
        <w:t>潮水为何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上最有影响力的人物之一，潮水以其深邃的话题、精湛的手法以及对语言游戏的绝妙掌握而闻名于世。他用自己的声音去挑战社会现实，用音乐去讲述故事，让人们通过他的歌曲找到共鸣。而今，他要把这些力量带给这个遥远的地方，让每个人的心灵都能被触动。</w:t>
      </w:r>
      <w:r>
        <w:rPr>
          <w:sz w:val="32"/>
          <w:szCs w:val="32"/>
        </w:rPr>
        <w:t>&lt;/p&gt;&lt;p&gt;&lt;img src="/static-img/o_ynQ7iVSnxe21ErZ8Y2bsUlMcda2JcRVNFe_N8s3DRiiRASA1_7LY0fQYAGMVMcQq54zizYkdpxurPZIp2wH7ZNr0M2Q5FA_eh5zwW6aU6unk36s29ly1iO-3vx79kq.jpg"&gt;&lt;/p&gt;&lt;p&gt;</w:t>
      </w:r>
      <w:r>
        <w:rPr>
          <w:sz w:val="32"/>
          <w:szCs w:val="32"/>
        </w:rPr>
        <w:t>文化交流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跨国合作，不仅意味着一种艺术形式之间的碰撞，也预示着两国文化间更深层次交流。通过潮水的声音，我们可以听到日本文化背后的脉搏感受到它独有的韵律感，这正是这种合作所带来的不可思议之处。</w:t>
      </w:r>
      <w:r>
        <w:rPr>
          <w:sz w:val="32"/>
          <w:szCs w:val="32"/>
        </w:rPr>
        <w:t>&lt;/p&gt;&lt;p&gt;&lt;img src="/static-img/UDwDYrU5nyujaVvkwr23dsUlMcda2JcRVNFe_N8s3DRiiRASA1_7LY0fQYAGMVMcQq54zizYkdpxurPZIp2wH7ZNr0M2Q5FA_eh5zwW6aU6unk36s29ly1iO-3vx79kq.jpg"&gt;&lt;/p&gt;&lt;p&gt;</w:t>
      </w:r>
      <w:r>
        <w:rPr>
          <w:sz w:val="32"/>
          <w:szCs w:val="32"/>
        </w:rPr>
        <w:t>音乐会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随着灯光渐亮，一股前所未有的激情开始涌动。首先登台的是几位本地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以年轻鲜活的声音打破了沉寂，为即将到来的主角做好了热闹舞台。此后，那些熟悉却又陌生的词汇逐渐响起，被充满期待的人群接纳并回应，最终形成了一种难以言喻的情感共鸣。</w:t>
      </w:r>
      <w:r>
        <w:rPr>
          <w:sz w:val="32"/>
          <w:szCs w:val="32"/>
        </w:rPr>
        <w:t>&lt;/p&gt;&lt;p&gt;&lt;img src="/static-img/vEOJIQXqCeJjFCrJpIbK78UlMcda2JcRVNFe_N8s3DRiiRASA1_7LY0fQYAGMVMcQq54zizYkdpxurPZIp2wH7ZNr0M2Q5FA_eh5zwW6aU6unk36s29ly1iO-3vx79kq.jpg"&gt;&lt;/p&gt;&lt;p&gt;</w:t>
      </w:r>
      <w:r>
        <w:rPr>
          <w:sz w:val="32"/>
          <w:szCs w:val="32"/>
        </w:rPr>
        <w:t>潮流与节奏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那位传奇般的人物走上舞台时，全场仿佛被静电击中，每个人都屏住呼吸。这是一个关于改变、希望和梦想的大合唱。当他开始吟唱那些他那么熟悉且又如此特别的话语时，那些音符似乎穿透了时间空间，将两个世界紧密地连接在一起，使得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成为了这座城市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段旋律消失于夜空之中，此刻对于所有人来说都是一个特殊的时候。一曲结束，但记忆却只刚刚开始。这不是简单的一个演出，它代表了一次跨越边界的心灵交换，一段难忘的人生经历。在未来，无论是在哪个角落，都有人提起这一次巨大的盛会，并继续传递它所蕴含的情感和力量。</w:t>
      </w:r>
      <w:r>
        <w:rPr>
          <w:sz w:val="32"/>
          <w:szCs w:val="32"/>
        </w:rPr>
        <w:t>&lt;/p&gt;&lt;p&gt;&lt;a href = "/doc/494780-</w:t>
      </w:r>
      <w:r>
        <w:rPr>
          <w:sz w:val="32"/>
          <w:szCs w:val="32"/>
        </w:rPr>
        <w:t>潮流与节奏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之旅</w:t>
      </w:r>
      <w:r>
        <w:rPr>
          <w:sz w:val="32"/>
          <w:szCs w:val="32"/>
        </w:rPr>
        <w:t>.doc" rel="alternate" download="494780-</w:t>
      </w:r>
      <w:r>
        <w:rPr>
          <w:sz w:val="32"/>
          <w:szCs w:val="32"/>
        </w:rPr>
        <w:t>潮流与节奏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