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乡村风流小神医我在村口的小药店里遇见了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神秘的小神医，他的名字叫做小明。小明不仅擅长治愈各种奇异病症，还有着一颗温暖的心，总是乐于助人。他的小药店就位于村口，那是一个简单却充满生机的地方。</w:t>
      </w:r>
      <w:r>
        <w:rPr>
          <w:sz w:val="32"/>
          <w:szCs w:val="32"/>
        </w:rPr>
        <w:t>&lt;/p&gt;&lt;p&gt;&lt;img src="/static-img/kZ1PWEYbVlb_k94RmaCDkUC1Bxxjp-6u8e6ZfTTRtfkqZTmFiej0ng0fxBD1zVVm.jpg"&gt;&lt;/p&gt;&lt;p&gt;</w:t>
      </w:r>
      <w:r>
        <w:rPr>
          <w:sz w:val="32"/>
          <w:szCs w:val="32"/>
        </w:rPr>
        <w:t>我第一次来到这个小镇时，就听闻过关于小神医的传说。据说他年纪轻轻，却能用他的草药和古老知识治愈最难治愈的疾病。我好奇心重，便决定去探访一下这位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推开那扇朴素的门，走进了他的药店，我被眼前的景象深深吸引。一排排整齐摆放着各种颜色的干草药，一些罕见的植物挂在墙上，散发着淡淡的香气。小明正坐在柜台后面，一边翻阅着厚厚的一本书，一边低声自语。</w:t>
      </w:r>
      <w:r>
        <w:rPr>
          <w:sz w:val="32"/>
          <w:szCs w:val="32"/>
        </w:rPr>
        <w:t>&lt;/p&gt;&lt;p&gt;&lt;img src="/static-img/HxVfW-awgdm1aw1qBCOIvEC1Bxxjp-6u8e6ZfTTRtfk93G2tXA6jKrj2ts278jRkuB5IRj9HNuWEGJUuhzGEBqmQ25XFrVQi9pQjXogg8JU.jpg"&gt;&lt;/p&gt;&lt;p&gt;“</w:t>
      </w:r>
      <w:r>
        <w:rPr>
          <w:sz w:val="32"/>
          <w:szCs w:val="32"/>
        </w:rPr>
        <w:t>您好，您需要什么帮助吗？”他抬头看向我，眼睛中透露出一种既温柔又坚定的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听说你是这里的小神医……”我有些羞涩地开口，“能不能给我介绍一下你的工作？”</w:t>
      </w:r>
      <w:r>
        <w:rPr>
          <w:sz w:val="32"/>
          <w:szCs w:val="32"/>
        </w:rPr>
        <w:t>&lt;/p&gt;&lt;p&gt;&lt;img src="/static-img/f2ZFrtDXh03xTCZvAFu_lkC1Bxxjp-6u8e6ZfTTRtfk93G2tXA6jKrj2ts278jRkuB5IRj9HNuWEGJUuhzGEBqmQ25XFrVQi9pQjXogg8JU.jpg"&gt;&lt;/p&gt;&lt;p&gt;</w:t>
      </w:r>
      <w:r>
        <w:rPr>
          <w:sz w:val="32"/>
          <w:szCs w:val="32"/>
        </w:rPr>
        <w:t>小明微笑起来，“当然可以。” 他站起身来，用手指点了几处，“这些都是我的宝贝们，它们有的能够解毒，有的是为了治疗感冒或是消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拿出一个瓶子里的粉末，让我尝了一下，然后突然间我的喉咙痛得像是被针扎了一般，但随即便缓解无比。“这是什么？它怎么这么快就有效？”我惊讶地问道。</w:t>
      </w:r>
      <w:r>
        <w:rPr>
          <w:sz w:val="32"/>
          <w:szCs w:val="32"/>
        </w:rPr>
        <w:t>&lt;/p&gt;&lt;p&gt;&lt;img src="/static-img/n39Ss_Hjroa4geAUhuWF3EC1Bxxjp-6u8e6ZfTTRtfk93G2tXA6jKrj2ts278jRkuB5IRj9HNuWEGJUuhzGEBqmQ25XFrVQi9pQjXogg8JU.jpg"&gt;&lt;/p&gt;&lt;p&gt;“</w:t>
      </w:r>
      <w:r>
        <w:rPr>
          <w:sz w:val="32"/>
          <w:szCs w:val="32"/>
        </w:rPr>
        <w:t>这是一种特制出来的止痛粉，”他回答道，“它含有天麻、川芎等多种草本成分，不仅止痛，而且还能促进血液循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小镇上的一个老妇人匆匆赶来，她脸色苍白，说话都带着一点喘息的声音：“大夫，我儿子昨晚睡觉后突然开始呻吟，现在已经没气力说话了，你快看看怎么回事！”</w:t>
      </w:r>
      <w:r>
        <w:rPr>
          <w:sz w:val="32"/>
          <w:szCs w:val="32"/>
        </w:rPr>
        <w:t>&lt;/p&gt;&lt;p&gt;&lt;img src="/static-img/H0utckLl28-V5cwnnk4RA0C1Bxxjp-6u8e6ZfTTRtfk93G2tXA6jKrj2ts278jRkuB5IRj9HNuWEGJUuhzGEBqmQ25XFrVQi9pQjXogg8JU.jpg"&gt;&lt;/p&gt;&lt;p&gt;</w:t>
      </w:r>
      <w:r>
        <w:rPr>
          <w:sz w:val="32"/>
          <w:szCs w:val="32"/>
        </w:rPr>
        <w:t>小明立即伸手拉住她的手安慰她，然后对她说道：“别担心，我们马上就处理。”然后转向旁边的一个角落，从里面取出一把精致的手镯，将其戴在老妇人的脖子上，并告诉她要保持冷静并跟随他的指示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老妇人的儿子竟然平安醒来了，这消息迅速传遍整个村庄，每个人都对这位小说乡村风流小神医赞不绝口，他们认为他不是普通的人，而是一个真正拥有超自然力量的人类。在那个清晨，我也变得相信了——世界上确实存在这样的人物，他们以自己的方式影响我们的生活，无论是在城市还是乡村之中。</w:t>
      </w:r>
      <w:r>
        <w:rPr>
          <w:sz w:val="32"/>
          <w:szCs w:val="32"/>
        </w:rPr>
        <w:t>&lt;/p&gt;&lt;p&gt;&lt;a href = "/doc/495201-</w:t>
      </w:r>
      <w:r>
        <w:rPr>
          <w:sz w:val="32"/>
          <w:szCs w:val="32"/>
        </w:rPr>
        <w:t>小说乡村风流小神医我在村口的小药店里遇见了他</w:t>
      </w:r>
      <w:r>
        <w:rPr>
          <w:sz w:val="32"/>
          <w:szCs w:val="32"/>
        </w:rPr>
        <w:t>.doc" rel="alternate" download="495201-</w:t>
      </w:r>
      <w:r>
        <w:rPr>
          <w:sz w:val="32"/>
          <w:szCs w:val="32"/>
        </w:rPr>
        <w:t>小说乡村风流小神医我在村口的小药店里遇见了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