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新篇章我和父亲共同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决定生孩子</w:t>
      </w:r>
      <w:r>
        <w:rPr>
          <w:sz w:val="32"/>
          <w:szCs w:val="32"/>
        </w:rPr>
        <w:t>&lt;/p&gt;&lt;p&gt;&lt;img src="/static-img/YDLQCPbj9h027lkXba23Px3hD1EPu7Ju3vAKB8xI5WDovvEkRu6v17td9o9pUTU3.jpg"&gt;&lt;/p&gt;&lt;p&gt;</w:t>
      </w:r>
      <w:r>
        <w:rPr>
          <w:sz w:val="32"/>
          <w:szCs w:val="32"/>
        </w:rPr>
        <w:t>在我们决定试着生个孩子的时候，整个家庭都充满了期待和紧张。这个决定对每个人来说都是一个重大转变，我们知道这将会是我们的生活方式、经济状况以及未来计划的一大改变。但无论如何，这也是我们一直梦想的事情，是我们共同努力想要实现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i7Ut0nVQA8ULRagJInSfYx3hD1EPu7Ju3vAKB8xI5WCNqx3ItfbkhND339lFVdpylOonhTTcfinAW9G0Ux916QEt2PQjJfK296zwdzaxSM_FrZUp2Mzv5TfzkMJBZYHaXdEypPGJXpx-ZPQjUXJlpUQA3pGZa6kgIy84EUcMlHeBl9ckVbO9oaGXVYNfc4KI.jpg"&gt;&lt;/p&gt;&lt;p&gt;</w:t>
      </w:r>
      <w:r>
        <w:rPr>
          <w:sz w:val="32"/>
          <w:szCs w:val="32"/>
        </w:rPr>
        <w:t>为了迎接这个新的角色，我们开始做各种准备工作。我和父亲一起阅读了许多关于育儿的书籍，了解胎教、婴儿护理等知识，同时也购买了一些必需品，比如婴儿床、尿布等。在此过程中，我还参加了很多有关母乳喂养的课程，以确保能为宝宝提供最健康最好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适合的地方</w:t>
      </w:r>
      <w:r>
        <w:rPr>
          <w:sz w:val="32"/>
          <w:szCs w:val="32"/>
        </w:rPr>
        <w:t>&lt;/p&gt;&lt;p&gt;&lt;img src="/static-img/WdX09QLVGNTWzEyZtmT4ix3hD1EPu7Ju3vAKB8xI5WCNqx3ItfbkhND339lFVdpylOonhTTcfinAW9G0Ux916QEt2PQjJfK296zwdzaxSM_FrZUp2Mzv5TfzkMJBZYHaXdEypPGJXpx-ZPQjUXJlpUQA3pGZa6kgIy84EUcMlHeBl9ckVbO9oaGXVYNfc4KI.png"&gt;&lt;/p&gt;&lt;p&gt;</w:t>
      </w:r>
      <w:r>
        <w:rPr>
          <w:sz w:val="32"/>
          <w:szCs w:val="32"/>
        </w:rPr>
        <w:t>选择合适的地方是非常重要的一步。经过一番考虑，我们决定租了一套位于市中心附近的大房子，这里的环境清静，又距离医院近，便于随时应对突发情况。此外，因为我有稳定的工作，所以需要找到足够空间来兼顾职业发展与抚养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tLbqkqhmMN0LwSpmXURIyh3hD1EPu7Ju3vAKB8xI5WCNqx3ItfbkhND339lFVdpylOonhTTcfinAW9G0Ux916QEt2PQjJfK296zwdzaxSM_FrZUp2Mzv5TfzkMJBZYHaXdEypPGJXpx-ZPQjUXJlpUQA3pGZa6kgIy84EUcMlHeBl9ckVbO9oaGXVYNfc4KI.jpg"&gt;&lt;/p&gt;&lt;p&gt;</w:t>
      </w:r>
      <w:r>
        <w:rPr>
          <w:sz w:val="32"/>
          <w:szCs w:val="32"/>
        </w:rPr>
        <w:t>尽管一切似乎都已经准备就绪，但当真正面临怀孕后，我发现自己并没有像之前想象中的那么坚强。我经常感到疲倦，食欲不振，也出现了焦虑的情绪。而我的父亲作为支持者，他总是在我的身边，用他的智慧和经验帮助我度过难关。他鼓励我不要放弃，即使在困难时期也要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的到来</w:t>
      </w:r>
      <w:r>
        <w:rPr>
          <w:sz w:val="32"/>
          <w:szCs w:val="32"/>
        </w:rPr>
        <w:t>&lt;/p&gt;&lt;p&gt;&lt;img src="/static-img/QtktLZcOMuln5ZYUENDHaR3hD1EPu7Ju3vAKB8xI5WCNqx3ItfbkhND339lFVdpylOonhTTcfinAW9G0Ux916QEt2PQjJfK296zwdzaxSM_FrZUp2Mzv5TfzkMJBZYHaXdEypPGJXpx-ZPQjUXJlpUQA3pGZa6kgIy84EUcMlHeBl9ckVbO9oaGXVYNfc4KI.jpg"&gt;&lt;/p&gt;&lt;p&gt;</w:t>
      </w:r>
      <w:r>
        <w:rPr>
          <w:sz w:val="32"/>
          <w:szCs w:val="32"/>
        </w:rPr>
        <w:t>终于，在一个春天早晨，我给予出生的礼物——一个健康的小生命。那一刻，当他被送到我的怀里，我感觉到的喜悦是前所未有的。爸爸也眼含热泪，为我们刚刚成为父母而感到自豪。在那一刻，没有任何语言可以表达我们的心情，只有彼此深深地拥抱，那就是爱，是全世界所有美好的东西汇聚成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家伙已经是个活泼好动的小男孩，每天都在快速地长大。在这段时间里，我和父亲之间建立起了更深层次的联系。通过共同照顾孩子，我们学会了相互尊重，更理解对方。这不仅仅是一段关于培养下一代的人生历程，也是一场关于成熟与责任感提升的旅行。</w:t>
      </w:r>
      <w:r>
        <w:rPr>
          <w:sz w:val="32"/>
          <w:szCs w:val="32"/>
        </w:rPr>
        <w:t>&lt;/p&gt;&lt;p&gt;&lt;a href = "/doc/495206-</w:t>
      </w:r>
      <w:r>
        <w:rPr>
          <w:sz w:val="32"/>
          <w:szCs w:val="32"/>
        </w:rPr>
        <w:t>家庭的新篇章我和父亲共同的育儿之旅</w:t>
      </w:r>
      <w:r>
        <w:rPr>
          <w:sz w:val="32"/>
          <w:szCs w:val="32"/>
        </w:rPr>
        <w:t>.doc" rel="alternate" download="495206-</w:t>
      </w:r>
      <w:r>
        <w:rPr>
          <w:sz w:val="32"/>
          <w:szCs w:val="32"/>
        </w:rPr>
        <w:t>家庭的新篇章我和父亲共同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