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污秽的教室未增删翻译樱花寻觅纯真的教育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污秽的教室未增删翻译樱花：寻觅纯真的教育之旅</w:t>
      </w:r>
      <w:r>
        <w:rPr>
          <w:sz w:val="32"/>
          <w:szCs w:val="32"/>
        </w:rPr>
        <w:t>&lt;/p&gt;&lt;p&gt;&lt;img src="/static-img/ipkwNfRbCYINj0mYRNH4NPBfkHAIFBALf2NS_97s0GYrlORxWt7u8Sg64obMmyBw.jpg"&gt;&lt;/p&gt;&lt;p&gt;</w:t>
      </w:r>
      <w:r>
        <w:rPr>
          <w:sz w:val="32"/>
          <w:szCs w:val="32"/>
        </w:rPr>
        <w:t>在一个不起眼的小镇上，有一所看似破旧的学校，墙壁上满是裂痕，窗户边缘有着厚厚的灰尘。学生们在这样的环境中学习，他们的心灵也随之变得越来越沉重。然而，在这片污秽之中，有一位老师，他用一种特别的方式去激励学生，让他们看到生活中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给自己的教室命名为“未增删翻译樱花”。这里没有任何装饰，只有几本书和一些简单的教学工具。但是，这个名字背后隐藏着深刻的意义。他希望通过这个名字来告诉学生，无论环境多么恶劣，都应该保持心灵上的纯真，就像春天里那些没有经过人工修饰而独立绽放的樱花一样美丽。</w:t>
      </w:r>
      <w:r>
        <w:rPr>
          <w:sz w:val="32"/>
          <w:szCs w:val="32"/>
        </w:rPr>
        <w:t>&lt;/p&gt;&lt;p&gt;&lt;img src="/static-img/4fRkikRMb69cdLkztLvKMfBfkHAIFBALf2NS_97s0GYP1agWKTWwyonjkevvxzF6FhitJQeQdvpU755VIy4mTzvwnVgpXzI5qvIdH4zM6Ilf-PTp3oldmR2ZVjGH4wSNg_nImjkMVQaWNUVfD_NWuPALWZMIxV0YqMVlG4ekJ_c.jpg"&gt;&lt;/p&gt;&lt;p&gt;</w:t>
      </w:r>
      <w:r>
        <w:rPr>
          <w:sz w:val="32"/>
          <w:szCs w:val="32"/>
        </w:rPr>
        <w:t>第一课：发现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带领学生们到校园外去观察自然。春天到了，那些樱花树已经开始绽放，它们不是那些被精心打理过、光鲜亮丽的大型公园里的，而是一些小小私家院子里默默开放的小朵樱花。在这些无人问津的地方，同样散发着独特芬芳，被忽视却依然灿烂生机勃勃。这就是他想要传达给孩子们的一种精神：即使你身处最底层，也要找到自己的价值，不要因为周围人的忽视而自我否定。</w:t>
      </w:r>
      <w:r>
        <w:rPr>
          <w:sz w:val="32"/>
          <w:szCs w:val="32"/>
        </w:rPr>
        <w:t>&lt;/p&gt;&lt;p&gt;&lt;img src="/static-img/2Buk0zeD5ovRf5V9Q3gq-_BfkHAIFBALf2NS_97s0GYP1agWKTWwyonjkevvxzF6FhitJQeQdvpU755VIy4mTzvwnVgpXzI5qvIdH4zM6Ilf-PTp3oldmR2ZVjGH4wSNg_nImjkMVQaWNUVfD_NWuPALWZMIxV0YqMVlG4ekJ_c.jpg"&gt;&lt;/p&gt;&lt;p&gt;</w:t>
      </w:r>
      <w:r>
        <w:rPr>
          <w:sz w:val="32"/>
          <w:szCs w:val="32"/>
        </w:rPr>
        <w:t>第二课：坚持不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新来的女孩在班级里显得有些孤立，她总是在作业上犯错，而且她的家庭条件也不好。她对于学习似乎失去了信心，但老师并没有放弃她。他鼓励她每天都要做一点进步，即使那只是一行字，也可以算作是前进了一步。这种方法虽然缓慢，却有效地帮助了那个女孩重新找回了对学习的热情，并且最终成为了一名优秀的学生成长者。</w:t>
      </w:r>
      <w:r>
        <w:rPr>
          <w:sz w:val="32"/>
          <w:szCs w:val="32"/>
        </w:rPr>
        <w:t>&lt;/p&gt;&lt;p&gt;&lt;img src="/static-img/aOQ3kSjU6F0iKi3y7jqgtPBfkHAIFBALf2NS_97s0GYP1agWKTWwyonjkevvxzF6FhitJQeQdvpU755VIy4mTzvwnVgpXzI5qvIdH4zM6Ilf-PTp3oldmR2ZVjGH4wSNg_nImjkMVQaWNUVfD_NWuPALWZMIxV0YqMVlG4ekJ_c.jpg"&gt;&lt;/p&gt;&lt;p&gt;</w:t>
      </w:r>
      <w:r>
        <w:rPr>
          <w:sz w:val="32"/>
          <w:szCs w:val="32"/>
        </w:rPr>
        <w:t>第三课：分享与团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场突如其来的雨暴风把校园内的一个大屋顶撞坏了，雨水倾盆而下，教室内的情况变得非常糟糕。那时候，每个人都害怕，但是老师却主动组织大家一起努力，用桌椅挡住水流，最终成功保护了所有人的安全。而当事情平息之后，他又提醒孩子们，无论遇到什么困难，只要我们团结合作，就能克服一切困难，就像自然界中的植物会互相依靠一样。</w:t>
      </w:r>
      <w:r>
        <w:rPr>
          <w:sz w:val="32"/>
          <w:szCs w:val="32"/>
        </w:rPr>
        <w:t>&lt;/p&gt;&lt;p&gt;&lt;img src="/static-img/q5X63wggTvOYtp-EIVJSyfBfkHAIFBALf2NS_97s0GYP1agWKTWwyonjkevvxzF6FhitJQeQdvpU755VIy4mTzvwnVgpXzI5qvIdH4zM6Ilf-PTp3oldmR2ZVjGH4wSNg_nImjkMVQaWNUVfD_NWuPALWZMIxV0YqMVlG4ekJ_c.jpg"&gt;&lt;/p&gt;&lt;p&gt;</w:t>
      </w:r>
      <w:r>
        <w:rPr>
          <w:sz w:val="32"/>
          <w:szCs w:val="32"/>
        </w:rPr>
        <w:t>第四课：勇敢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由于学校财政紧张，没有足够资金进行必要维护工作，使得学校状况更加堪忧。一群志愿者决定加入社区服务，他们希望通过改善学校环境来提升孩子们的心态和学习氛围。尽管面临着许多挑战，比如资金不足和时间限制，但他们还是义无反顾地投入到了改造中。终于，在众人的共同努力下，那所看似破败的小学逐渐焕发出新的生机，而“未增删翻译樱花”这一名称也成为了整个社区争取改变、追求美好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这个曾经被遗忘的小镇上，看着那座因爱与勤劳得到重生的小学，我们明白了一个道理——无论身处何种境遇，只要保持内心纯洁、勇敢面对现实以及不断向更好的方向迈进，就能让世界充满温暖和希望。而这份力量，就是从那个叫做“污秽”的教室中悄然萌芽出来的一束光芒，是由那位用“未增删翻译樱花”作为标签的人类精神力量创造出来的一片净土。在这里，我们找到了真正意义上的教育，不仅仅是在黑板上的知识，更是在生命路上的品格培养；不仅仅是头脑上的智慧，更是心灵上的启迪；不仅仅是一时的情感，更是一个人一生的追求——追求永恒之美，为人类社会注入更多正面的能量，为未来添砖加瓦，让世界更加明媚起来。</w:t>
      </w:r>
      <w:r>
        <w:rPr>
          <w:sz w:val="32"/>
          <w:szCs w:val="32"/>
        </w:rPr>
        <w:t>&lt;/p&gt;&lt;p&gt;&lt;a href = "/doc/495224-</w:t>
      </w:r>
      <w:r>
        <w:rPr>
          <w:sz w:val="32"/>
          <w:szCs w:val="32"/>
        </w:rPr>
        <w:t>污秽的教室未增删翻译樱花寻觅纯真的教育之旅</w:t>
      </w:r>
      <w:r>
        <w:rPr>
          <w:sz w:val="32"/>
          <w:szCs w:val="32"/>
        </w:rPr>
        <w:t>.doc" rel="alternate" download="495224-</w:t>
      </w:r>
      <w:r>
        <w:rPr>
          <w:sz w:val="32"/>
          <w:szCs w:val="32"/>
        </w:rPr>
        <w:t>污秽的教室未增删翻译樱花寻觅纯真的教育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