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在里面等我好回来检查我把钥匙放在你这里你能帮我好好保管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下午，我匆忙地赶往外面处理一些急事，临走前我意识到可能会忘记带上钥匙。于是，我转身对着家人说：“放在里面等我好回来检查。”</w:t>
      </w:r>
      <w:r>
        <w:rPr>
          <w:sz w:val="32"/>
          <w:szCs w:val="32"/>
        </w:rPr>
        <w:t>&lt;/p&gt;&lt;p&gt;&lt;img src="/static-img/m_FE4iSt06C5J-Rfgq93b_VgsDWFCtdAQT9cd-7QU93LiLDa-WN2OsMZLT21HGHm.jpg"&gt;&lt;/p&gt;&lt;p&gt;</w:t>
      </w:r>
      <w:r>
        <w:rPr>
          <w:sz w:val="32"/>
          <w:szCs w:val="32"/>
        </w:rPr>
        <w:t>我的心中充满了忧虑，因为这把钥匙不仅是进入家门的关键，也是我所有重要文件和财物安全存放的锁。如果丢失了，这将是一个巨大的麻烦。我知道自己必须确保它得到妥善保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担心，”我朋友轻松地说，“你可以放心，钥匙交给我，就像交给自己的手一样安全。” 我点点头，深知他这几年来一直守护好我们家的责任感。</w:t>
      </w:r>
      <w:r>
        <w:rPr>
          <w:sz w:val="32"/>
          <w:szCs w:val="32"/>
        </w:rPr>
        <w:t>&lt;/p&gt;&lt;p&gt;&lt;img src="/static-img/Glz1733XwrI9pa4TYIkFu_VgsDWFCtdAQT9cd-7QU936usQ9p1_tQ0ftDdbyI8OMftCOB0n_ROLQAUi1sP7wJ8q8XCjrF-XaDrXFSjQs5JkZctHkbNxq7yG5ifG9Gk3D.jpg"&gt;&lt;/p&gt;&lt;p&gt;</w:t>
      </w:r>
      <w:r>
        <w:rPr>
          <w:sz w:val="32"/>
          <w:szCs w:val="32"/>
        </w:rPr>
        <w:t>随后，我快速地将钥匙递给他，并告诉他：“放在里面等我好回来检查。” 我希望能让他明白，这并非是一次简单的托付，而是对我们的信任与期待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踏出门槛时，一股不安感涌上心头。我决定打电话给他确认一下，让自己能够安心地去完成任务。当电话响起，他的声音从遥远的地方传来：</w:t>
      </w:r>
      <w:r>
        <w:rPr>
          <w:sz w:val="32"/>
          <w:szCs w:val="32"/>
        </w:rPr>
        <w:t>&lt;/p&gt;&lt;p&gt;&lt;img src="/static-img/3nJFxctkJe63wTO2pkpYD_VgsDWFCtdAQT9cd-7QU936usQ9p1_tQ0ftDdbyI8OMftCOB0n_ROLQAUi1sP7wJ8q8XCjrF-XaDrXFSjQs5JkZctHkbNxq7yG5ifG9Gk3D.png"&gt;&lt;/p&gt;&lt;p&gt;“</w:t>
      </w:r>
      <w:r>
        <w:rPr>
          <w:sz w:val="32"/>
          <w:szCs w:val="32"/>
        </w:rPr>
        <w:t>没问题，你放心好了。已经放在一个安全的地方了。你只需专注于你的工作，不用担忧其他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他的声音，我感到了一丝释然。虽然距离让我感到有些焦虑，但他的话语让我的不安逐渐消散。我深吸一口气，然后开始做我的事情。</w:t>
      </w:r>
      <w:r>
        <w:rPr>
          <w:sz w:val="32"/>
          <w:szCs w:val="32"/>
        </w:rPr>
        <w:t>&lt;/p&gt;&lt;p&gt;&lt;img src="/static-img/BkHbrGYCkqLlSX5X-AUJXvVgsDWFCtdAQT9cd-7QU936usQ9p1_tQ0ftDdbyI8OMftCOB0n_ROLQAUi1sP7wJ8q8XCjrF-XaDrXFSjQs5JkZctHkbNxq7yG5ifG9Gk3D.png"&gt;&lt;/p&gt;&lt;p&gt;</w:t>
      </w:r>
      <w:r>
        <w:rPr>
          <w:sz w:val="32"/>
          <w:szCs w:val="32"/>
        </w:rPr>
        <w:t>几个小时后，当我返回时，我小声问道：“你还记得那把钥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微笑着回答说：“当然，还在原处呢。你放宽一点，我们之间的信任足够坚固，不需要多余的话语就能理解彼此的心意。”</w:t>
      </w:r>
      <w:r>
        <w:rPr>
          <w:sz w:val="32"/>
          <w:szCs w:val="32"/>
        </w:rPr>
        <w:t>&lt;/p&gt;&lt;p&gt;&lt;img src="/static-img/fkYOkl8x5JXLd5TmHuGGAvVgsDWFCtdAQT9cd-7QU936usQ9p1_tQ0ftDdbyI8OMftCOB0n_ROLQAUi1sP7wJ8q8XCjrF-XaDrXFSjQs5JkZctHkbNxq7yG5ifG9Gk3D.jpg"&gt;&lt;/p&gt;&lt;p&gt;</w:t>
      </w:r>
      <w:r>
        <w:rPr>
          <w:sz w:val="32"/>
          <w:szCs w:val="32"/>
        </w:rPr>
        <w:t>看着他的眼神，那份自信和坚定让我心里暖洋洋的。我深知，在这个世界上，有些事情比言辞更有力量，比如真诚、忠诚和相互依赖。这一切都是因为那个简单而重要的话——“放在里面等我好回来检查”。</w:t>
      </w:r>
      <w:r>
        <w:rPr>
          <w:sz w:val="32"/>
          <w:szCs w:val="32"/>
        </w:rPr>
        <w:t>&lt;/p&gt;&lt;p&gt;&lt;a href = "/doc/495276-</w:t>
      </w:r>
      <w:r>
        <w:rPr>
          <w:sz w:val="32"/>
          <w:szCs w:val="32"/>
        </w:rPr>
        <w:t>放在里面等我好回来检查我把钥匙放在你这里你能帮我好好保管吗</w:t>
      </w:r>
      <w:r>
        <w:rPr>
          <w:sz w:val="32"/>
          <w:szCs w:val="32"/>
        </w:rPr>
        <w:t>.doc" rel="alternate" download="495276-</w:t>
      </w:r>
      <w:r>
        <w:rPr>
          <w:sz w:val="32"/>
          <w:szCs w:val="32"/>
        </w:rPr>
        <w:t>放在里面等我好回来检查我把钥匙放在你这里你能帮我好好保管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