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的微妙信号捕捉心动的小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能察觉到暗恋的微妙信号？</w:t>
      </w:r>
      <w:r>
        <w:rPr>
          <w:sz w:val="32"/>
          <w:szCs w:val="32"/>
        </w:rPr>
        <w:t>&lt;/p&gt;&lt;p&gt;&lt;img src="/static-img/O2z75lnNGY9Tw6TZPE-w1_z9hO_MWov4fbfoF2NeGiDU1MIeJ2djloD85HHFNPiQ.jpg"&gt;&lt;/p&gt;&lt;p&gt;</w:t>
      </w:r>
      <w:r>
        <w:rPr>
          <w:sz w:val="32"/>
          <w:szCs w:val="32"/>
        </w:rPr>
        <w:t>在人际交往中，暗恋这件事常常如同一缕轻纱般细腻而难以捉摸。它不像爱情那样轰轰烈烈，而是一系列看似无关紧要的小事相互堆砌而成的温柔包围。这些“小事”，对于那些心中有着秘密情愫的人来说，却充满了深意和期待。</w:t>
      </w:r>
      <w:r>
        <w:rPr>
          <w:sz w:val="32"/>
          <w:szCs w:val="32"/>
        </w:rPr>
        <w:t>&lt;/p&gt;&lt;p&gt;</w:t>
      </w:r>
      <w:r>
        <w:rPr>
          <w:sz w:val="32"/>
          <w:szCs w:val="32"/>
        </w:rPr>
        <w:t>暗恋中的眼神交流：语言的补充</w:t>
      </w:r>
      <w:r>
        <w:rPr>
          <w:sz w:val="32"/>
          <w:szCs w:val="32"/>
        </w:rPr>
        <w:t>&lt;/p&gt;&lt;p&gt;&lt;img src="/static-img/a6tru0RJfovX0J6AmAsoCvz9hO_MWov4fbfoF2NeGiDVe1ac-ikcl3pX2eTWacOFEVDvCVJDsjo4a2U0DgwNCPuhrCws9HFzgAwzVF3vCEHNf7Xu7WAv_bhJBMsYsu5OJ7JI-cby53txJTKlBDSnUA.png"&gt;&lt;/p&gt;&lt;p&gt;</w:t>
      </w:r>
      <w:r>
        <w:rPr>
          <w:sz w:val="32"/>
          <w:szCs w:val="32"/>
        </w:rPr>
        <w:t>当两个人相对而坐时，眼睛成了传递情感最直接的窗口。抬头望去，那双眼里闪烁着的是希望还是警惕？它们可能会因为对方的一句话或一个微笑而迅速闪过，但这种瞬间却蕴含了无数的情感信息。如果你注意到了他人的目光经常与你对上，或许这是暗示他们对你的好奇和兴趣。</w:t>
      </w:r>
      <w:r>
        <w:rPr>
          <w:sz w:val="32"/>
          <w:szCs w:val="32"/>
        </w:rPr>
        <w:t>&lt;/p&gt;&lt;p&gt;</w:t>
      </w:r>
      <w:r>
        <w:rPr>
          <w:sz w:val="32"/>
          <w:szCs w:val="32"/>
        </w:rPr>
        <w:t>低语中的甜蜜悄然</w:t>
      </w:r>
      <w:r>
        <w:rPr>
          <w:sz w:val="32"/>
          <w:szCs w:val="32"/>
        </w:rPr>
        <w:t>&lt;/p&gt;&lt;p&gt;&lt;img src="/static-img/lmtBFQG-X7wQhDHjkOJ0vPz9hO_MWov4fbfoF2NeGiDVe1ac-ikcl3pX2eTWacOFEVDvCVJDsjo4a2U0DgwNCPuhrCws9HFzgAwzVF3vCEHNf7Xu7WAv_bhJBMsYsu5OJ7JI-cby53txJTKlBDSnUA.jpg"&gt;&lt;/p&gt;&lt;p&gt;</w:t>
      </w:r>
      <w:r>
        <w:rPr>
          <w:sz w:val="32"/>
          <w:szCs w:val="32"/>
        </w:rPr>
        <w:t>在喧闹的大厅或者安静的小巷，每一次低声细语都像是为某个特别的人准备好的礼物。在这样的环境下，声音变得更加珍贵，因为它不仅传达了信息，更承载了一种亲昵与温暖。这时候，如果有人特意为你加强音量，或是让自己的话题更偏向于共同的话题，这些都是表明他们在努力维持与你的联系。</w:t>
      </w:r>
      <w:r>
        <w:rPr>
          <w:sz w:val="32"/>
          <w:szCs w:val="32"/>
        </w:rPr>
        <w:t>&lt;/p&gt;&lt;p&gt;</w:t>
      </w:r>
      <w:r>
        <w:rPr>
          <w:sz w:val="32"/>
          <w:szCs w:val="32"/>
        </w:rPr>
        <w:t>机会的巧合：命运之手指引</w:t>
      </w:r>
      <w:r>
        <w:rPr>
          <w:sz w:val="32"/>
          <w:szCs w:val="32"/>
        </w:rPr>
        <w:t>&lt;/p&gt;&lt;p&gt;&lt;img src="/static-img/wMfp9DK5Bfcd9k8hPJw3ifz9hO_MWov4fbfoF2NeGiDVe1ac-ikcl3pX2eTWacOFEVDvCVJDsjo4a2U0DgwNCPuhrCws9HFzgAwzVF3vCEHNf7Xu7WAv_bhJBMsYsu5OJ7JI-cby53txJTKlBDSnUA.jpg"&gt;&lt;/p&gt;&lt;p&gt;</w:t>
      </w:r>
      <w:r>
        <w:rPr>
          <w:sz w:val="32"/>
          <w:szCs w:val="32"/>
        </w:rPr>
        <w:t>生活中的偶然事件，有时也会成为暗恋者之间关系发展的一个重要推动力。比如，在咖啡店偶遇，街角擦肩碰面，都可以被视作命运安排给予两人一次次小小挑战。但如果一个人总是在关键时刻出现在你的身边，或是不断地制造机会，让你们重逢，这背后隐藏着一种无法言说的渴望和依赖。</w:t>
      </w:r>
      <w:r>
        <w:rPr>
          <w:sz w:val="32"/>
          <w:szCs w:val="32"/>
        </w:rPr>
        <w:t>&lt;/p&gt;&lt;p&gt;</w:t>
      </w:r>
      <w:r>
        <w:rPr>
          <w:sz w:val="32"/>
          <w:szCs w:val="32"/>
        </w:rPr>
        <w:t>小惊喜带来的甜蜜感觉</w:t>
      </w:r>
      <w:r>
        <w:rPr>
          <w:sz w:val="32"/>
          <w:szCs w:val="32"/>
        </w:rPr>
        <w:t>&lt;/p&gt;&lt;p&gt;&lt;img src="/static-img/_EupHky_8nue-3_oOgY51vz9hO_MWov4fbfoF2NeGiDVe1ac-ikcl3pX2eTWacOFEVDvCVJDsjo4a2U0DgwNCPuhrCws9HFzgAwzVF3vCEHNf7Xu7WAv_bhJBMsYsu5OJ7JI-cby53txJTKlBDSnUA.jpg"&gt;&lt;/p&gt;&lt;p&gt;</w:t>
      </w:r>
      <w:r>
        <w:rPr>
          <w:sz w:val="32"/>
          <w:szCs w:val="32"/>
        </w:rPr>
        <w:t>人们通常通过惊喜来表达爱意，但对于那些默默喜欢的人来说，小惊喜也是一种温馨方式。当他人突然记得你的生日、纪念日或是简单地送来一束花，这些举动似乎微不足道，却能让人感到由内而外的心暖流涌。这份关怀，是不是隐约透露出一种超越平凡友谊的情感？</w:t>
      </w:r>
      <w:r>
        <w:rPr>
          <w:sz w:val="32"/>
          <w:szCs w:val="32"/>
        </w:rPr>
        <w:t>&lt;/p&gt;&lt;p&gt;</w:t>
      </w:r>
      <w:r>
        <w:rPr>
          <w:sz w:val="32"/>
          <w:szCs w:val="32"/>
        </w:rPr>
        <w:t>心跳加速：身体语言里的真实反应</w:t>
      </w:r>
      <w:r>
        <w:rPr>
          <w:sz w:val="32"/>
          <w:szCs w:val="32"/>
        </w:rPr>
        <w:t>&lt;/p&gt;&lt;p&gt;</w:t>
      </w:r>
      <w:r>
        <w:rPr>
          <w:sz w:val="32"/>
          <w:szCs w:val="32"/>
        </w:rPr>
        <w:t>身体语言是一个人的内心世界最直观的展现。当我们面对自己所暗恋之人时，不自觉地调整姿势、改善肤色或是不由自主地紧张起来，这些都是身体为了应对潜在的情感压力所做出的自然反应。如果发现有人总是在见面后显得紧张不安，并且尽量避免长时间单独相处，那么这个行为可能反映出的是他们试图掩盖内心深处那份难以启齿的情绪。</w:t>
      </w:r>
      <w:r>
        <w:rPr>
          <w:sz w:val="32"/>
          <w:szCs w:val="32"/>
        </w:rPr>
        <w:t>&lt;/p&gt;&lt;p&gt;</w:t>
      </w:r>
      <w:r>
        <w:rPr>
          <w:sz w:val="32"/>
          <w:szCs w:val="32"/>
        </w:rPr>
        <w:t>最后，当所有这些“小事”汇聚成形，我们才意识到它们其实构成了一个庞大的故事——关于那个未曾告知过，也未曾被告知过，却深藏于心底永远不会消失的情感线索。而这个故事，只有当我们愿意去观察并赋予意义时，它才能逐渐浮现，最终成为我们生命中不可忽视的一部分。</w:t>
      </w:r>
      <w:r>
        <w:rPr>
          <w:sz w:val="32"/>
          <w:szCs w:val="32"/>
        </w:rPr>
        <w:t>&lt;/p&gt;&lt;p&gt;&lt;a href = "/doc/495279-</w:t>
      </w:r>
      <w:r>
        <w:rPr>
          <w:sz w:val="32"/>
          <w:szCs w:val="32"/>
        </w:rPr>
        <w:t>暗恋的微妙信号捕捉心动的小细节</w:t>
      </w:r>
      <w:r>
        <w:rPr>
          <w:sz w:val="32"/>
          <w:szCs w:val="32"/>
        </w:rPr>
        <w:t>.doc" rel="alternate" download="495279-</w:t>
      </w:r>
      <w:r>
        <w:rPr>
          <w:sz w:val="32"/>
          <w:szCs w:val="32"/>
        </w:rPr>
        <w:t>暗恋的微妙信号捕捉心动的小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