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拉到公交最后一排</w:t>
      </w:r>
      <w:r>
        <w:rPr>
          <w:sz w:val="48"/>
          <w:szCs w:val="48"/>
        </w:rPr>
        <w:t>c-</w:t>
      </w:r>
      <w:r>
        <w:rPr>
          <w:sz w:val="48"/>
          <w:szCs w:val="48"/>
        </w:rPr>
        <w:t>末班车的孤独揭开公交尾排旅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车的孤独：揭开公交尾排旅人的故事</w:t>
      </w:r>
      <w:r>
        <w:rPr>
          <w:sz w:val="32"/>
          <w:szCs w:val="32"/>
        </w:rPr>
        <w:t>&lt;/p&gt;&lt;p&gt;&lt;img src="/static-img/j3mT4LY7rqQt3CHMYsOnpldmI_A0QPlcybCCxzd_K5ly5WqTtsmt87EH07OwAOa9.png"&gt;&lt;/p&gt;&lt;p&gt;</w:t>
      </w:r>
      <w:r>
        <w:rPr>
          <w:sz w:val="32"/>
          <w:szCs w:val="32"/>
        </w:rPr>
        <w:t>在繁忙都市的交通网络中，公交车是城市居民日常出行不可或缺的一部分。每天傍晚，当工作结束时，人们涌向各个方向的公交站点，一些人却选择坐在末班车最后一排。这并非偶然，而是一种生活方式和对个人空间需求的一种特殊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种隐喻，它代表着一个人的内心世界。在拥挤的人群中寻找宁静，这是一个普遍且复杂的情感体验。它可能源于对社会压力的反抗，也可能是因为不愿意与陌生人交流。</w:t>
      </w:r>
      <w:r>
        <w:rPr>
          <w:sz w:val="32"/>
          <w:szCs w:val="32"/>
        </w:rPr>
        <w:t>&lt;/p&gt;&lt;p&gt;&lt;img src="/static-img/hCQrhu41ffIR0E5G8c7571dmI_A0QPlcybCCxzd_K5n9aTi3XjT43i-vyE1T1yesyGgO8oE4aIhaUSeBILpNew.jpg"&gt;&lt;/p&gt;&lt;p&gt;</w:t>
      </w:r>
      <w:r>
        <w:rPr>
          <w:sz w:val="32"/>
          <w:szCs w:val="32"/>
        </w:rPr>
        <w:t>李明每天下班后都会坐上末班车回家。他总是在座位最角落的地方找到位置，那里没有窗户也很少有人经过。他的同事们都好奇他为什么总是选择那个位置，但李明从不解释，只说那儿让他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则有不同的原因。她是一个艺术学生，每天需要大量时间思考创作，她发现坐在末班车最后一排可以帮助她集中注意力。那里的寂静和避开嘈杂声，让她的思绪更加自由流动。</w:t>
      </w:r>
      <w:r>
        <w:rPr>
          <w:sz w:val="32"/>
          <w:szCs w:val="32"/>
        </w:rPr>
        <w:t>&lt;/p&gt;&lt;p&gt;&lt;img src="/static-img/IPeZCqsQXpY3ZvTrz-ZneFdmI_A0QPlcybCCxzd_K5n9aTi3XjT43i-vyE1T1yesyGgO8oE4aIhaUSeBILpNew.jpg"&gt;&lt;/p&gt;&lt;p&gt;</w:t>
      </w:r>
      <w:r>
        <w:rPr>
          <w:sz w:val="32"/>
          <w:szCs w:val="32"/>
        </w:rPr>
        <w:t>对于一些乘客来说，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为了逃避现实世界带来的压力。在现代社会，人们往往被各种期待、责任和期望包围，这些都使得他们渴望找到一个能够暂时逃离这些干扰的地方。而公共交通工具，如同移动的小宇宙，每辆车都是一个独立的小空间，可以成为他们逃脱现实、重建自我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成年人，有时候，即使是孩子们也会被这个位置吸引。比如张磊，他只想躲过学校老师给他的额外作业，所以经常赖在末班车尾部沉浸在自己的小说世界里。而对于像张磊这样的孩子们，这样的行为通常是不被理解或接受的，他们必须学会如何平衡个人的需求与家庭或学校期待之间的界限。</w:t>
      </w:r>
      <w:r>
        <w:rPr>
          <w:sz w:val="32"/>
          <w:szCs w:val="32"/>
        </w:rPr>
        <w:t>&lt;/p&gt;&lt;p&gt;&lt;img src="/static-img/kQTYs0ih95m5PNGYeawevldmI_A0QPlcybCCxzd_K5n9aTi3XjT43i-vyE1T1yesyGgO8oE4aIhaUSeBILpNew.jpg"&gt;&lt;/p&gt;&lt;p&gt;</w:t>
      </w:r>
      <w:r>
        <w:rPr>
          <w:sz w:val="32"/>
          <w:szCs w:val="32"/>
        </w:rPr>
        <w:t>然而，对于那些真正需要这片宁静的人来说，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不只是简单地占据空间，它是一种生活态度、一种对自己存在价值的确认。当我们置身于大众之中，却又坚持保持自己的私密性格，我们就是那些无声地宣告“这是我的空间”的勇敢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把我拉到公交最后一排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背后的故事远比看似简单的情境要丰富得多。它涉及了情感、心理状态以及个体如何在社会化环境中寻求属于自己的角落。这是一个关于人类欲望与现实冲突的大主题，也许你现在正坐在你的“末班车”，正在探索属于你的那片宁静之地？</w:t>
      </w:r>
      <w:r>
        <w:rPr>
          <w:sz w:val="32"/>
          <w:szCs w:val="32"/>
        </w:rPr>
        <w:t>&lt;/p&gt;&lt;p&gt;&lt;img src="/static-img/F8wFN4aZXBehEQLHV7j-i1dmI_A0QPlcybCCxzd_K5n9aTi3XjT43i-vyE1T1yesyGgO8oE4aIhaUSeBILpNew.jpg"&gt;&lt;/p&gt;&lt;p&gt;&lt;a href = "/doc/495336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-</w:t>
      </w:r>
      <w:r>
        <w:rPr>
          <w:sz w:val="32"/>
          <w:szCs w:val="32"/>
        </w:rPr>
        <w:t>末班车的孤独揭开公交尾排旅人的故事</w:t>
      </w:r>
      <w:r>
        <w:rPr>
          <w:sz w:val="32"/>
          <w:szCs w:val="32"/>
        </w:rPr>
        <w:t>.doc" rel="alternate" download="495336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-</w:t>
      </w:r>
      <w:r>
        <w:rPr>
          <w:sz w:val="32"/>
          <w:szCs w:val="32"/>
        </w:rPr>
        <w:t>末班车的孤独揭开公交尾排旅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