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重生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征服的世界里，战争是唯一不变的法则。人们在战斗中生与死，而那些能从死亡之谷中重生的战士，则被称为“铁血战将”。他们拥有超乎常人想象的力量和智慧，是军队不可或缺的核心。</w:t>
      </w:r>
      <w:r>
        <w:rPr>
          <w:sz w:val="32"/>
          <w:szCs w:val="32"/>
        </w:rPr>
        <w:t>&lt;/p&gt;&lt;p&gt;&lt;img src="/static-img/MOl34Wda6cvcESH_ZRuyKUiBI1YxxdkiEjoe3nTVzJNQU88TisEVYQFT-9k8Hffg.jpe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简单地指那些能够复活的人类，他们真正的特质在于对死亡无惧、对生命有着坚定的执着。在某些传说中，这种能力源自古老的魔法，而另一些则认为这是天赋的一部分。这份能力让他们在最危险的时候也能重新站起来，无论是为了报复还是为了继续前行。</w:t>
      </w:r>
      <w:r>
        <w:rPr>
          <w:sz w:val="32"/>
          <w:szCs w:val="32"/>
        </w:rPr>
        <w:t>&lt;/p&gt;&lt;p&gt;&lt;img src="/static-img/E-40rX3tZQzNtRWAqgG1LEiBI1YxxdkiEjoe3nTVzJMWk7S5W90-9yVVNi4u7tW-GDJokr-BuY_jlTxxirmmUoBvgdshXTdx7568ctpg0F2OuklIOWUqH_V7f_s9aqXbt6UTfVTVrPOCh4CrHVpLu08JHi-TYirqLe3_2EJbTqfNeeR7fdALiuzJlKlWJXmE.jpg"&gt;&lt;/p&gt;&lt;p&gt;</w:t>
      </w:r>
      <w:r>
        <w:rPr>
          <w:sz w:val="32"/>
          <w:szCs w:val="32"/>
        </w:rPr>
        <w:t>荣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铁血战将”，他们往往会因其英勇行为而获得无尽赞誉。但这种荣耀并不是免费获得的，它伴随着巨大的牺牲。每一次重生都需要付出肉体和精神上的代价，他们必须不断地面对自己的恐惧，承受失去亲人的痛苦，以及接受自己可能再次倒下的事实。</w:t>
      </w:r>
      <w:r>
        <w:rPr>
          <w:sz w:val="32"/>
          <w:szCs w:val="32"/>
        </w:rPr>
        <w:t>&lt;/p&gt;&lt;p&gt;&lt;img src="/static-img/ZM3NO0988uWogLnQYGAKiUiBI1YxxdkiEjoe3nTVzJMWk7S5W90-9yVVNi4u7tW-GDJokr-BuY_jlTxxirmmUoBvgdshXTdx7568ctpg0F2OuklIOWUqH_V7f_s9aqXbt6UTfVTVrPOCh4CrHVpLu08JHi-TYirqLe3_2EJbTqfNeeR7fdALiuzJlKlWJXmE.jpg"&gt;&lt;/p&gt;&lt;p&gt;</w:t>
      </w:r>
      <w:r>
        <w:rPr>
          <w:sz w:val="32"/>
          <w:szCs w:val="32"/>
        </w:rPr>
        <w:t>军事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军事角度来看，“铁血战将”是一项宝贵的人力资源。他们可以成为训练新兵的手段，因为见证过同袍如何因为一己之力改变了战争局势，每位新兵都会更加渴望成为这样的英雄。同时，由于经历过多次生死斗争，他们对于作战策略有着深刻理解，也能带领部队克服难以逾越的心理障碍。</w:t>
      </w:r>
      <w:r>
        <w:rPr>
          <w:sz w:val="32"/>
          <w:szCs w:val="32"/>
        </w:rPr>
        <w:t>&lt;/p&gt;&lt;p&gt;&lt;img src="/static-img/Wf2BLcOfwHU2sqmXQ4eK0EiBI1YxxdkiEjoe3nTVzJMWk7S5W90-9yVVNi4u7tW-GDJokr-BuY_jlTxxirmmUoBvgdshXTdx7568ctpg0F2OuklIOWUqH_V7f_s9aqXbt6UTfVTVrPOCh4CrHVpLu08JHi-TYirqLe3_2EJbTqfNeeR7fdALiuzJlKlWJXmE.jpe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能力，但这些“铁血战将”仍然面临社会上的偏见和排斥。一方面，有些人视它们为奇迹般存在，不可靠；另一方面，有些人却崇拜它们，将其神化成超自然存在，这样的态度使得这些英雄们感到困惑和孤独。而且，由于不断地重生，他们逐渐失去了正常人类的情感联系，变得更像是一个独立的小团体而非整个人类社会的一部分。</w:t>
      </w:r>
      <w:r>
        <w:rPr>
          <w:sz w:val="32"/>
          <w:szCs w:val="32"/>
        </w:rPr>
        <w:t>&lt;/p&gt;&lt;p&gt;&lt;img src="/static-img/J4IlEFHLio5zeSet0yKivEiBI1YxxdkiEjoe3nTVzJMWk7S5W90-9yVVNi4u7tW-GDJokr-BuY_jlTxxirmmUoBvgdshXTdx7568ctpg0F2OuklIOWUqH_V7f_s9aqXbt6UTfVTVrPOCh4CrHVpLu08JHi-TYirqLe3_2EJbTqfNeeR7fdALiuzJlKlWJXmE.jpeg"&gt;&lt;/p&gt;&lt;p&gt;</w:t>
      </w:r>
      <w:r>
        <w:rPr>
          <w:sz w:val="32"/>
          <w:szCs w:val="32"/>
        </w:rPr>
        <w:t>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重生之铁血战将”的道德评判也不断变化。在某个时代，它们可能被视为救星；到了另一个时代，却可能遭到抨击甚至禁令。因此，“铁血战将”必须时刻思考自己的行为是否符合当下的伦理标准，以及如何平衡自身利益与集体福祉之间微妙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些曾经覆灭又再次崛起的人来说充满未知。而我们也许能够期待，在这个过程中，一种新的秩序、新的价值观念以及新的生活方式正在悄然形成。不管怎样，“重生成长”的故事终究要讲完，只希望这条道路上不会有人再次倒下，而是能够共同迈向光明灿烂的地平线。</w:t>
      </w:r>
      <w:r>
        <w:rPr>
          <w:sz w:val="32"/>
          <w:szCs w:val="32"/>
        </w:rPr>
        <w:t>&lt;/p&gt;&lt;p&gt;&lt;a href = "/doc/495388-</w:t>
      </w:r>
      <w:r>
        <w:rPr>
          <w:sz w:val="32"/>
          <w:szCs w:val="32"/>
        </w:rPr>
        <w:t>铁血战将重生的荣耀与挑战</w:t>
      </w:r>
      <w:r>
        <w:rPr>
          <w:sz w:val="32"/>
          <w:szCs w:val="32"/>
        </w:rPr>
        <w:t>.doc" rel="alternate" download="495388-</w:t>
      </w:r>
      <w:r>
        <w:rPr>
          <w:sz w:val="32"/>
          <w:szCs w:val="32"/>
        </w:rPr>
        <w:t>铁血战将重生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