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那部神秘小说的全文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部神秘小说的全文版的</w:t>
      </w:r>
      <w:r>
        <w:rPr>
          <w:sz w:val="32"/>
          <w:szCs w:val="32"/>
        </w:rPr>
        <w:t>&lt;/p&gt;&lt;p&gt;&lt;img src="/static-img/UUEhoAri3UveEuYgXu7PXVdmI_A0QPlcybCCxzd_K5ly5WqTtsmt87EH07OwAOa9.jpg"&gt;&lt;/p&gt;&lt;p&gt;</w:t>
      </w:r>
      <w:r>
        <w:rPr>
          <w:sz w:val="32"/>
          <w:szCs w:val="32"/>
        </w:rPr>
        <w:t>记得刚开始的时候，我也是被这本书迷住了。它叫做《遮天》，是一本关于武侠世界和修真系统的奇幻小说。我在网上找到了一个不错的小说阅读平台，那里有很多热门作品，但我最想读的是《遮天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是在那个时候，网络上的免费资源并不丰富，而且盗版很普遍。对于像我这样对正版持有较高尊重的人来说，要找到一份完整且合法的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直就是一个难题。</w:t>
      </w:r>
      <w:r>
        <w:rPr>
          <w:sz w:val="32"/>
          <w:szCs w:val="32"/>
        </w:rPr>
        <w:t>&lt;/p&gt;&lt;p&gt;&lt;img src="/static-img/hxigel7F_2cn_pMU2uoF0ldmI_A0QPlcybCCxzd_K5n9aTi3XjT43i-vyE1T1yesyGgO8oE4aIhaUSeBILpNew.jpeg"&gt;&lt;/p&gt;&lt;p&gt;</w:t>
      </w:r>
      <w:r>
        <w:rPr>
          <w:sz w:val="32"/>
          <w:szCs w:val="32"/>
        </w:rPr>
        <w:t>但我并没有放弃。我决定利用我的编程知识，试图在网络上寻找那些隐藏起来、不为人知的小秘密。在好几个晚上，我花时间搜索各种论坛、社交媒体群组甚至是一些专门讨论电子书分享的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而偏远的地方，我发现了一条线索。那是一个由几位爱好者维护的小站，它们提供了大量中外文学作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电子书，这些都是经过他们自己审核过，并确保所有内容都来源于合法渠道。</w:t>
      </w:r>
      <w:r>
        <w:rPr>
          <w:sz w:val="32"/>
          <w:szCs w:val="32"/>
        </w:rPr>
        <w:t>&lt;/p&gt;&lt;p&gt;&lt;img src="/static-img/NIGAP5iphP1MaKtZC3junldmI_A0QPlcybCCxzd_K5n9aTi3XjT43i-vyE1T1yesyGgO8oE4aIhaUSeBILpNew.jpeg"&gt;&lt;/p&gt;&lt;p&gt;</w:t>
      </w:r>
      <w:r>
        <w:rPr>
          <w:sz w:val="32"/>
          <w:szCs w:val="32"/>
        </w:rPr>
        <w:t>激动之余，我立刻点击了那个链接，然后按照提示完成了注册和登录过程。在那里，我可以无偿下载到任何想要阅读的电子书，而这些电子书都是完全可信赖且免受侵权的问题。而当时，最让我兴奋的事情，就是能轻松地获取到《遮天》的全文版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深人静的时候，打开电脑，一杯温暖茶水旁边，将屏幕投射成淡淡月光下，那些字词汇聚成故事，就仿佛整个世界都在我的掌控之中。每个字符，每个句子，都像是精心雕琢的一颗颗珍珠，让这个虚构的大陆变得触手可及。</w:t>
      </w:r>
      <w:r>
        <w:rPr>
          <w:sz w:val="32"/>
          <w:szCs w:val="32"/>
        </w:rPr>
        <w:t>&lt;/p&gt;&lt;p&gt;&lt;img src="/static-img/Y8V_MiXn33eLXq7r4rauR1dmI_A0QPlcybCCxzd_K5n9aTi3XjT43i-vyE1T1yesyGgO8oE4aIhaUSeBILpNew.jpeg"&gt;&lt;/p&gt;&lt;p&gt;</w:t>
      </w:r>
      <w:r>
        <w:rPr>
          <w:sz w:val="32"/>
          <w:szCs w:val="32"/>
        </w:rPr>
        <w:t>通过这次经历，不仅让我学会了如何更聪明地利用网络资源，还让我明白，无论是哪种形式的心灵食粮，只要我们愿意去寻找，就一定能找到属于自己的那份美好。不过，有时候，也许真正重要的是，不必急于求成，而应该享受探索过程中的乐趣吧。</w:t>
      </w:r>
      <w:r>
        <w:rPr>
          <w:sz w:val="32"/>
          <w:szCs w:val="32"/>
        </w:rPr>
        <w:t>&lt;/p&gt;&lt;p&gt;&lt;a href = "/doc/495526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那部神秘小说的全文版的</w:t>
      </w:r>
      <w:r>
        <w:rPr>
          <w:sz w:val="32"/>
          <w:szCs w:val="32"/>
        </w:rPr>
        <w:t>.doc" rel="alternate" download="495526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那部神秘小说的全文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