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逆袭甜婚记我如何让他变成我的老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遇见你，就像命中注定一样。他们会告诉你，今生有你，就是最美好的开始。但对于那些追逐梦想、逆袭的故事来说，这个“今生有你”往往是遥不可及的梦想。</w:t>
      </w:r>
      <w:r>
        <w:rPr>
          <w:sz w:val="32"/>
          <w:szCs w:val="32"/>
        </w:rPr>
        <w:t>&lt;/p&gt;&lt;p&gt;&lt;img src="/static-img/JE6Serx3vJbDFmhYoRI0yP2upP65MNeUmEdvFEVifzsM0xt41R4oJLP20Tkcvtgi.jpg"&gt;&lt;/p&gt;&lt;p&gt;</w:t>
      </w:r>
      <w:r>
        <w:rPr>
          <w:sz w:val="32"/>
          <w:szCs w:val="32"/>
        </w:rPr>
        <w:t>我记得那天，我坐在咖啡馆里，一边喝着香浓的拿铁，一边翻看着一本书——《逆袭甜婚记：我如何让他变成我的老公》。这是一部今生有你小说，它讲述了一个普通女孩，从平凡到非凡，甚至从单身到幸福婚姻的传奇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本书深深吸引，因为它不仅仅是一个爱情故事，更是一个关于坚持和勇气的小说。我一页页地翻阅，仿佛能感受到作者笔下的人物所经历的情绪波动，那种既悲伤又充满希望的心情，让我心潮澎湃。</w:t>
      </w:r>
      <w:r>
        <w:rPr>
          <w:sz w:val="32"/>
          <w:szCs w:val="32"/>
        </w:rPr>
        <w:t>&lt;/p&gt;&lt;p&gt;&lt;img src="/static-img/8un83yol2WUYu1o_3ESMbv2upP65MNeUmEdvFEVifzspQ0XO_RnmtkrQbCJ3iGgChdABMbAMGZFm5HhmXiOkKjUpXJffEhAYoDPrptqUDDnOtT7YuPZYilshghjz7T89sO629YX6O9UoI6trBNCPnVcfnHqE8PvRdMsX7J4La5yBl9ckVbO9oaGXVYNfc4KI.jpg"&gt;&lt;/p&gt;&lt;p&gt;</w:t>
      </w:r>
      <w:r>
        <w:rPr>
          <w:sz w:val="32"/>
          <w:szCs w:val="32"/>
        </w:rPr>
        <w:t>故事中的女主角，她起初只是一个默默无闻的小职员，但她拥有着一种特别的力量——她的笑容能够打动人心。在一次偶然的机会中，她遇到了未来丈夫，他是一位成功商人的儿子，对于他的世界，她几乎是个陌生的存在。但她没有放弃，而是在每一个艰难时刻，都用自己的努力和智慧去赢得尊重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读着，我发现自己也渐渐地被这股力量感染起来。虽然我的生活远远没有那么精彩，但我决定要尝试，用自己的方式去改变一切。当那个日常的一天结束时，我决定辞掉工作，开始了我的新生活之旅。</w:t>
      </w:r>
      <w:r>
        <w:rPr>
          <w:sz w:val="32"/>
          <w:szCs w:val="32"/>
        </w:rPr>
        <w:t>&lt;/p&gt;&lt;p&gt;&lt;img src="/static-img/2mmZT44xxU7KM3BdSFDnrv2upP65MNeUmEdvFEVifzspQ0XO_RnmtkrQbCJ3iGgChdABMbAMGZFm5HhmXiOkKjUpXJffEhAYoDPrptqUDDnOtT7YuPZYilshghjz7T89sO629YX6O9UoI6trBNCPnVcfnHqE8PvRdMsX7J4La5yBl9ckVbO9oaGXVYNfc4KI.jpg"&gt;&lt;/p&gt;&lt;p&gt;</w:t>
      </w:r>
      <w:r>
        <w:rPr>
          <w:sz w:val="32"/>
          <w:szCs w:val="32"/>
        </w:rPr>
        <w:t>经过一番挣扎与奋斗，我终于找到了属于自己的位置，那个位置让我感到快乐，也让我重新认识了这个世界。这段时间里，每当有人问起我的变化，我都会微笑地说：“因为有一本书给我指明了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把握那份决断，是多么正确的一个选择。那本《逆袭甜婚记》，它不仅给予了我勇气，还教会了我真正意义上的“今生有你”。虽然那不是字面上的理解，但对我来说，它更像是灵魂之间的一次奇妙相遇，无论发生什么，只要心里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我们就可以一起走过任何风雨。</w:t>
      </w:r>
      <w:r>
        <w:rPr>
          <w:sz w:val="32"/>
          <w:szCs w:val="32"/>
        </w:rPr>
        <w:t>&lt;/p&gt;&lt;p&gt;&lt;img src="/static-img/uaX4_hkOvRc_VbySReDfrv2upP65MNeUmEdvFEVifzspQ0XO_RnmtkrQbCJ3iGgChdABMbAMGZFm5HhmXiOkKjUpXJffEhAYoDPrptqUDDnOtT7YuPZYilshghjz7T89sO629YX6O9UoI6trBNCPnVcfnHqE8PvRdMsX7J4La5yBl9ckVbO9oaGXVYNfc4KI.jpg"&gt;&lt;/p&gt;&lt;p&gt;</w:t>
      </w:r>
      <w:r>
        <w:rPr>
          <w:sz w:val="32"/>
          <w:szCs w:val="32"/>
        </w:rPr>
        <w:t>所以，如果你的生活觉得缺少点什么，不妨尝试一下阅读或写作，你可能会找到属于你的“今生”，也许就在下一页等待着你的发现。而如果有一天，你真的找到了，那就是最美好的结局。</w:t>
      </w:r>
      <w:r>
        <w:rPr>
          <w:sz w:val="32"/>
          <w:szCs w:val="32"/>
        </w:rPr>
        <w:t>&lt;/p&gt;&lt;p&gt;&lt;a href = "/doc/495579-</w:t>
      </w:r>
      <w:r>
        <w:rPr>
          <w:sz w:val="32"/>
          <w:szCs w:val="32"/>
        </w:rPr>
        <w:t>今生有你小说逆袭甜婚记我如何让他变成我的老公</w:t>
      </w:r>
      <w:r>
        <w:rPr>
          <w:sz w:val="32"/>
          <w:szCs w:val="32"/>
        </w:rPr>
        <w:t>.doc" rel="alternate" download="495579-</w:t>
      </w:r>
      <w:r>
        <w:rPr>
          <w:sz w:val="32"/>
          <w:szCs w:val="32"/>
        </w:rPr>
        <w:t>今生有你小说逆袭甜婚记我如何让他变成我的老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