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中的娇弱与地上的雨滴的犹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天空中出现了一幅生动的情景。云朵像小女孩一样娇弱，不敢大声哭泣，只是轻轻地摇曳着，似乎在害怕自己的声音会惊扰到周围的人和事。它们聚集成一片片蓬松的白色团块，有时像是被风吹拂过的绒毛玩具，在蓝天上缓缓移动。</w:t>
      </w:r>
      <w:r>
        <w:rPr>
          <w:sz w:val="32"/>
          <w:szCs w:val="32"/>
        </w:rPr>
        <w:t>&lt;/p&gt;&lt;p&gt;&lt;img src="/static-img/vUIw54GKVm4W1t6mnwa83gQuIWXkbzXMq44RdntKWEk.jpg"&gt;&lt;/p&gt;&lt;p&gt;</w:t>
      </w:r>
      <w:r>
        <w:rPr>
          <w:sz w:val="32"/>
          <w:szCs w:val="32"/>
        </w:rPr>
        <w:t>这时候，一阵细腻的声音从远处传来，是雨滴开始了他们的小步舞蹈。在树梢间跳跃、穿梭，每一滴都充满了对未知世界的好奇心和勇气，它们知道自己即将踏上人生的旅途，但又因为不确定未来会发生什么而感到怯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股微风吹过，云娇雨怯就再次展现出它们独特的情感表达。云朵可能会变得更加柔软，以免打破下面的平静，而雨滴则选择更加小心翼翼地落下，以免打扰到正在享受阳光的人们。</w:t>
      </w:r>
      <w:r>
        <w:rPr>
          <w:sz w:val="32"/>
          <w:szCs w:val="32"/>
        </w:rPr>
        <w:t>&lt;/p&gt;&lt;p&gt;&lt;img src="/static-img/mluopCTbF8NR6PLvyZQrEN5f9v3j24qlvwoPQ7VEEXTKtosCUn9cRpC_C8vKP3oUxT20SteL2oJU-6Sir2txb5gT1COqogxkrg8SiGLnCSwn444uicrmm0CnEa3De_J5nhuZ3Fcqsr3qZeTHV3sxNw.jpg"&gt;&lt;/p&gt;&lt;p&gt;</w:t>
      </w:r>
      <w:r>
        <w:rPr>
          <w:sz w:val="32"/>
          <w:szCs w:val="32"/>
        </w:rPr>
        <w:t>这种既温柔又谨慎的心态，让人们看到了自然界中的一种特别美丽：一种没有强求，没有冲突，只是纯粹、安静地存在于这个世界上的力量。当我们观赏这些云娇雨怯的时候，我们也许能体验到一种超越言语交流的心灵共鸣，这是一种无需语言即可理解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云朵渐渐变成了深沉的大朵雾霭，而雨滴则汇聚成川流不息的小溪，最终融入了大海里，那里的水波涛涛，却依旧保留着最初那份小小的心跳。这一切都是因为那些初次尝试，与世隔绝却又渴望连接的感觉所带来的变化。</w:t>
      </w:r>
      <w:r>
        <w:rPr>
          <w:sz w:val="32"/>
          <w:szCs w:val="32"/>
        </w:rPr>
        <w:t>&lt;/p&gt;&lt;p&gt;&lt;img src="/static-img/rs91_6QgjAtmRVsuMCD-It5f9v3j24qlvwoPQ7VEEXTKtosCUn9cRpC_C8vKP3oUxT20SteL2oJU-6Sir2txb5gT1COqogxkrg8SiGLnCSwn444uicrmm0CnEa3De_J5nhuZ3Fcqsr3qZeTHV3sxNw.jpg"&gt;&lt;/p&gt;&lt;p&gt;</w:t>
      </w:r>
      <w:r>
        <w:rPr>
          <w:sz w:val="32"/>
          <w:szCs w:val="32"/>
        </w:rPr>
        <w:t>最终，当夜幕降临，那些曾经因害羞而隐藏起来的小花儿终于找到勇气绽放，他们用自己的颜色为这个世界添上了新的生命力。而那些曾经因恐惧而凝固在枝头的小虫子，也学会了飞翔，用它们坚定的意志挑战那遥远的地平线。这一切，都源自于那个简单却丰富多彩的“云娇雨怯”的瞬间。</w:t>
      </w:r>
      <w:r>
        <w:rPr>
          <w:sz w:val="32"/>
          <w:szCs w:val="32"/>
        </w:rPr>
        <w:t>&lt;/p&gt;&lt;p&gt;&lt;a href = "/doc/495652-</w:t>
      </w:r>
      <w:r>
        <w:rPr>
          <w:sz w:val="32"/>
          <w:szCs w:val="32"/>
        </w:rPr>
        <w:t>天空中的娇弱与地上的雨滴的犹豫</w:t>
      </w:r>
      <w:r>
        <w:rPr>
          <w:sz w:val="32"/>
          <w:szCs w:val="32"/>
        </w:rPr>
        <w:t>.doc" rel="alternate" download="495652-</w:t>
      </w:r>
      <w:r>
        <w:rPr>
          <w:sz w:val="32"/>
          <w:szCs w:val="32"/>
        </w:rPr>
        <w:t>天空中的娇弱与地上的雨滴的犹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