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的温柔白月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之初遇</w:t>
      </w:r>
      <w:r>
        <w:rPr>
          <w:sz w:val="32"/>
          <w:szCs w:val="32"/>
        </w:rPr>
        <w:t>&lt;/p&gt;&lt;p&gt;&lt;img src="/static-img/vAgy5g5LgdrxmWMiIM_HIaxF_N_hUp5amm9SlnONiKF5uqMfVeX7RI1vsb0jr11D.png"&gt;&lt;/p&gt;&lt;p&gt;</w:t>
      </w:r>
      <w:r>
        <w:rPr>
          <w:sz w:val="32"/>
          <w:szCs w:val="32"/>
        </w:rPr>
        <w:t>在一个阳光明媚的小镇上，男主角与女主角白月光自小就生活在同一个村庄，她们相依为命，就像两棵生长在一起的树木。从幼年时期开始，他们便是最好的朋友，共同经历了无数次的欢笑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之间的情感纠葛</w:t>
      </w:r>
      <w:r>
        <w:rPr>
          <w:sz w:val="32"/>
          <w:szCs w:val="32"/>
        </w:rPr>
        <w:t>&lt;/p&gt;&lt;p&gt;&lt;img src="/static-img/0tl7iarxFFkI4XkyffVHW6xF_N_hUp5amm9SlnONiKEI8VSuOSxD1LXFlLJ-mg8amGRlRfuTJb2Xtz8D4GM9xSrpeqz-ANblKARUwFyqQASeTXlUE5zfNtwvicuLt5z6G8R_hjND9ZU0EaktGdyZZQ.png"&gt;&lt;/p&gt;&lt;p&gt;</w:t>
      </w:r>
      <w:r>
        <w:rPr>
          <w:sz w:val="32"/>
          <w:szCs w:val="32"/>
        </w:rPr>
        <w:t>随着时间的流逝，男女主角之间的情感日渐复杂。在竹林间奔跑、在山坡上嬉戏，他们彼此心知肚明，但却又不敢轻易表露出来。他们仿佛站在人生的十字路口，不知该如何选择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成长中的困惑与挑战</w:t>
      </w:r>
      <w:r>
        <w:rPr>
          <w:sz w:val="32"/>
          <w:szCs w:val="32"/>
        </w:rPr>
        <w:t>&lt;/p&gt;&lt;p&gt;&lt;img src="/static-img/rAdpcbY4xgbhUBaQ4N-EgqxF_N_hUp5amm9SlnONiKEI8VSuOSxD1LXFlLJ-mg8amGRlRfuTJb2Xtz8D4GM9xSrpeqz-ANblKARUwFyqQASeTXlUE5zfNtwvicuLt5z6G8R_hjND9ZU0EaktGdyZZQ.png"&gt;&lt;/p&gt;&lt;p&gt;</w:t>
      </w:r>
      <w:r>
        <w:rPr>
          <w:sz w:val="32"/>
          <w:szCs w:val="32"/>
        </w:rPr>
        <w:t>女主角白月光性格坚强，对于未来的憧憬满满，而男主角则更加谨慎，他对未来充满了恐惧和不安。在这个过程中，他们都有自己的梦想和追求，但同时也面临着来自周围人的压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情深意长</w:t>
      </w:r>
      <w:r>
        <w:rPr>
          <w:sz w:val="32"/>
          <w:szCs w:val="32"/>
        </w:rPr>
        <w:t>&lt;/p&gt;&lt;p&gt;&lt;img src="/static-img/UyiDR6Z6AJzyBjLlqWaV1axF_N_hUp5amm9SlnONiKEI8VSuOSxD1LXFlLJ-mg8amGRlRfuTJb2Xtz8D4GM9xSrpeqz-ANblKARUwFyqQASeTXlUE5zfNtwvicuLt5z6G8R_hjND9ZU0EaktGdyZZQ.png"&gt;&lt;/p&gt;&lt;p&gt;</w:t>
      </w:r>
      <w:r>
        <w:rPr>
          <w:sz w:val="32"/>
          <w:szCs w:val="32"/>
        </w:rPr>
        <w:t>一段时间后，两人开始逐渐意识到彼此之间的情感深度。他们发现自己无法无视对方，那份感情已经渗透到了骨子里。但是，这种爱情似乎并不被社会所接受，他们必须克服各种障碍才能够真正地表达出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共同成长的道路</w:t>
      </w:r>
      <w:r>
        <w:rPr>
          <w:sz w:val="32"/>
          <w:szCs w:val="32"/>
        </w:rPr>
        <w:t>&lt;/p&gt;&lt;p&gt;&lt;img src="/static-img/kN4aBBganQgDOREvYVqsBqxF_N_hUp5amm9SlnONiKEI8VSuOSxD1LXFlLJ-mg8amGRlRfuTJb2Xtz8D4GM9xSrpeqz-ANblKARUwFyqQASeTXlUE5zfNtwvicuLt5z6G8R_hjND9ZU0EaktGdyZZQ.png"&gt;&lt;/p&gt;&lt;p&gt;</w:t>
      </w:r>
      <w:r>
        <w:rPr>
          <w:sz w:val="32"/>
          <w:szCs w:val="32"/>
        </w:rPr>
        <w:t>为了实现自己的梦想，同时也为了保护彼此免受伤害，两人决定携手并进。这条旅程充满了坎坷，但他们互相支持，为对方加油打气，最终走向了一起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结缘终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们得以真诚地表达彼此的心意，并且获得了幸福美滿的人生结局。如同那两棵古老而坚固的大树，一直守护着这一片土地上的每一寸土地，也守护着它们共度过的一切岁月。</w:t>
      </w:r>
      <w:r>
        <w:rPr>
          <w:sz w:val="32"/>
          <w:szCs w:val="32"/>
        </w:rPr>
        <w:t>&lt;/p&gt;&lt;p&gt;&lt;a href = "/doc/495702-</w:t>
      </w:r>
      <w:r>
        <w:rPr>
          <w:sz w:val="32"/>
          <w:szCs w:val="32"/>
        </w:rPr>
        <w:t>竹马的温柔白月光的故事</w:t>
      </w:r>
      <w:r>
        <w:rPr>
          <w:sz w:val="32"/>
          <w:szCs w:val="32"/>
        </w:rPr>
        <w:t>.doc" rel="alternate" download="495702-</w:t>
      </w:r>
      <w:r>
        <w:rPr>
          <w:sz w:val="32"/>
          <w:szCs w:val="32"/>
        </w:rPr>
        <w:t>竹马的温柔白月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