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系统的神秘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&lt;/p&gt;&lt;p&gt;&lt;img src="/static-img/86nRalEYdNdWDvwxAtMiYZoxos0crRYdZ12unHgO34QU0RZI_kY4Ywx7tpExd4Q9.jpg"&gt;&lt;/p&gt;&lt;p&gt;</w:t>
      </w:r>
      <w:r>
        <w:rPr>
          <w:sz w:val="32"/>
          <w:szCs w:val="32"/>
        </w:rPr>
        <w:t>是什么让这部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千界：快穿系统的神秘配器叠加》是一部深受读者喜爱的网络小说，它以其独特的快穿玩法和丰富多彩的世界观而闻名。作者通过精心构建一个复杂而又充满变数的故事背景，让每一次阅读都充满了惊喜与期待。</w:t>
      </w:r>
      <w:r>
        <w:rPr>
          <w:sz w:val="32"/>
          <w:szCs w:val="32"/>
        </w:rPr>
        <w:t>&lt;/p&gt;&lt;p&gt;&lt;img src="/static-img/XDC_4OmfVZDZ7acxpX6fLZoxos0crRYdZ12unHgO34RrHQjTbBHo14ggsbwInOyzaV_RE-ZraAsol50JcFPE8bUQdIAajumhfiebS99BHxnvU3NWbCLQN9OKY6Iomeu5VVLK0FIv-1aUVX-OE6KjMRRZX5lv6mwhzjzdXlaJCg8wtc8KdRPBe6C0x5Tsu7po.jpeg"&gt;&lt;/p&gt;&lt;p&gt;</w:t>
      </w:r>
      <w:r>
        <w:rPr>
          <w:sz w:val="32"/>
          <w:szCs w:val="32"/>
        </w:rPr>
        <w:t>如何理解快穿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梭千界》中，主角是一位拥有“梦境转移”能力的人，他们可以随时跨入不同的虚拟世界。在这些世界里，主角将遇到各种各样的角色和任务，每个世界都有自己的规则和挑战，这就像是在不同的游戏中进行角色扮演一样。这种跨越不同维度、体验不同情节的方式，就是所谓的“快速穿越”。</w:t>
      </w:r>
      <w:r>
        <w:rPr>
          <w:sz w:val="32"/>
          <w:szCs w:val="32"/>
        </w:rPr>
        <w:t>&lt;/p&gt;&lt;p&gt;&lt;img src="/static-img/RVPbYmTMgRuN7qCNSplxuJoxos0crRYdZ12unHgO34RrHQjTbBHo14ggsbwInOyzaV_RE-ZraAsol50JcFPE8bUQdIAajumhfiebS99BHxnvU3NWbCLQN9OKY6Iomeu5VVLK0FIv-1aUVX-OE6KjMRRZX5lv6mwhzjzdXlaJCg8wtc8KdRPBe6C0x5Tsu7po.jpg"&gt;&lt;/p&gt;&lt;p&gt;</w:t>
      </w:r>
      <w:r>
        <w:rPr>
          <w:sz w:val="32"/>
          <w:szCs w:val="32"/>
        </w:rPr>
        <w:t>配器叠加是怎样一种玩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穿梭千界》不仅仅是简单地快速切换之间，而是在于如何有效利用每个世界中的资源来提升自己，从而在下一个世界中取得更好的成绩。这就是所谓的“配器叠加”。读者可以看到，主角在某个地方获得了一把强大的剑，在下一个世界里使用这把剑带来的威力大增，这种连续累积效果使得整个故事变得更加引人入胜。</w:t>
      </w:r>
      <w:r>
        <w:rPr>
          <w:sz w:val="32"/>
          <w:szCs w:val="32"/>
        </w:rPr>
        <w:t>&lt;/p&gt;&lt;p&gt;&lt;img src="/static-img/M23_EZdztl8JE9asKsKcYZoxos0crRYdZ12unHgO34RrHQjTbBHo14ggsbwInOyzaV_RE-ZraAsol50JcFPE8bUQdIAajumhfiebS99BHxnvU3NWbCLQN9OKY6Iomeu5VVLK0FIv-1aUVX-OE6KjMRRZX5lv6mwhzjzdXlaJCg8wtc8KdRPBe6C0x5Tsu7po.jpg"&gt;&lt;/p&gt;&lt;p&gt;</w:t>
      </w:r>
      <w:r>
        <w:rPr>
          <w:sz w:val="32"/>
          <w:szCs w:val="32"/>
        </w:rPr>
        <w:t>小说中的系统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系统是一个核心元素，它能为主角提供实时的情报分析、策略建议以及后续行动计划。这不仅提高了游戏性，还增加了剧情紧张感，因为读者能够看到主角如何根据系统提示来应对各种突发状况。而且，这种高科技感也为整本书增添了一抹现代感。</w:t>
      </w:r>
      <w:r>
        <w:rPr>
          <w:sz w:val="32"/>
          <w:szCs w:val="32"/>
        </w:rPr>
        <w:t>&lt;/p&gt;&lt;p&gt;&lt;img src="/static-img/4LO8s7LCLkk6fsuoE0ZY4Joxos0crRYdZ12unHgO34RrHQjTbBHo14ggsbwInOyzaV_RE-ZraAsol50JcFPE8bUQdIAajumhfiebS99BHxnvU3NWbCLQN9OKY6Iomeu5VVLK0FIv-1aUVX-OE6KjMRRZX5lv6mwhzjzdXlaJCg8wtc8KdRPBe6C0x5Tsu7po.jpeg"&gt;&lt;/p&gt;&lt;p&gt;</w:t>
      </w:r>
      <w:r>
        <w:rPr>
          <w:sz w:val="32"/>
          <w:szCs w:val="32"/>
        </w:rPr>
        <w:t>怎么看待小说的情节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千界》的故事线非常细腻，每一段章节都紧密相扣，不同的小宇宙之间也有着微妙却重要的情结。虽然存在很多奇幻元素，但作者始终坚持人物性格塑造，使得即便是最不可思议的情况，也能找到合理的地方。此外，作者还善于运用悬念，将读者引向下一章，无论是对于剧情发展还是对于角色命运，都给予了极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为什么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穿梭千界：快穿系统的神秘配器叠加》是一部具有高度吸引力的作品，其独特机制和不断变化的地球环境，为粉丝提供了无限可能。从探索未知到经历冒险，再到解锁隐藏秘密，每一步都是刺激与乐趣，并且它以其精致的情节设计赢得了广泛好评。如果你喜欢奇幻冒险或者寻求新的阅读体验，那么这本书绝对值得一试。</w:t>
      </w:r>
      <w:r>
        <w:rPr>
          <w:sz w:val="32"/>
          <w:szCs w:val="32"/>
        </w:rPr>
        <w:t>&lt;/p&gt;&lt;p&gt;&lt;a href = "/doc/495822-</w:t>
      </w:r>
      <w:r>
        <w:rPr>
          <w:sz w:val="32"/>
          <w:szCs w:val="32"/>
        </w:rPr>
        <w:t>穿梭千界快穿系统的神秘配器叠加</w:t>
      </w:r>
      <w:r>
        <w:rPr>
          <w:sz w:val="32"/>
          <w:szCs w:val="32"/>
        </w:rPr>
        <w:t>.doc" rel="alternate" download="495822-</w:t>
      </w:r>
      <w:r>
        <w:rPr>
          <w:sz w:val="32"/>
          <w:szCs w:val="32"/>
        </w:rPr>
        <w:t>穿梭千界快穿系统的神秘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