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-tobu8</w:t>
      </w:r>
      <w:r>
        <w:rPr>
          <w:sz w:val="48"/>
          <w:szCs w:val="48"/>
        </w:rPr>
        <w:t>的美国之旅探索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错过的美好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的美国之旅：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美好经历</w:t>
      </w:r>
      <w:r>
        <w:rPr>
          <w:sz w:val="32"/>
          <w:szCs w:val="32"/>
        </w:rPr>
        <w:t>&lt;/p&gt;&lt;p&gt;&lt;img src="/static-img/Dqb42jncX02vNMBSYz2GPd04VMN2kyvhDq4fCLQA7WH_UbPQxc5BSNI4Sohvdc_y.jpg"&gt;&lt;/p&gt;&lt;p&gt;</w:t>
      </w:r>
      <w:r>
        <w:rPr>
          <w:sz w:val="32"/>
          <w:szCs w:val="32"/>
        </w:rPr>
        <w:t>在这趟美国之旅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决定将其旅行计划精心策划，以确保每一刻都是宝贵的。通过深入研究和咨询朋友们的建议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总结出了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容错过的经历，这些经历将让任何游客都能体验到真正的美国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纽约市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参观了世界贸易中心遗址纪念馆。这座建筑不仅象征着人们对生命力的尊重，也是了解</w:t>
      </w:r>
      <w:r>
        <w:rPr>
          <w:sz w:val="32"/>
          <w:szCs w:val="32"/>
        </w:rPr>
        <w:t>911</w:t>
      </w:r>
      <w:r>
        <w:rPr>
          <w:sz w:val="32"/>
          <w:szCs w:val="32"/>
        </w:rPr>
        <w:t>事件重要历史场所之一。接着，他们漫步中央公园，与自然融为一体，同时也欣赏到了城市生活中的宁静。</w:t>
      </w:r>
      <w:r>
        <w:rPr>
          <w:sz w:val="32"/>
          <w:szCs w:val="32"/>
        </w:rPr>
        <w:t>&lt;/p&gt;&lt;p&gt;&lt;img src="/static-img/iS4laveozXEnUx5PEu-OTd04VMN2kyvhDq4fCLQA7WEYu9EZAdI0Q5K968Zn1WU_zI6rP9z9k9ooqrDdYtJmdOt_N2gCvvZuaBJ36QKqFFNlQKMyHG63HgBcuns8OcuDyEnhI8EJSNR1vCppcQFFFz4XmNXXYDxfSizjLiuWb7s.jpg"&gt;&lt;/p&gt;&lt;p&gt;</w:t>
      </w:r>
      <w:r>
        <w:rPr>
          <w:sz w:val="32"/>
          <w:szCs w:val="32"/>
        </w:rPr>
        <w:t>然后，在华盛顿特区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参观了国会大厦和白宫，这两处地标代表了美国政治体系的心脏部分。在这里，他们能够感受到作为一个国家领导人的责任与权力，以及历史悠久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前往洛杉矶，访问好莱坞走廊，让他们得以近距离领略那些曾在银幕上闪耀的人物及电影作品。此外，还有洛杉矶艺术博物馆，它展示了一系列来自世界各地艺术家的作品，为他们提供了一次文化交流的大平台。</w:t>
      </w:r>
      <w:r>
        <w:rPr>
          <w:sz w:val="32"/>
          <w:szCs w:val="32"/>
        </w:rPr>
        <w:t>&lt;/p&gt;&lt;p&gt;&lt;img src="/static-img/5cJbtiCAUc9MOjPaAbjv1t04VMN2kyvhDq4fCLQA7WEYu9EZAdI0Q5K968Zn1WU_zI6rP9z9k9ooqrDdYtJmdOt_N2gCvvZuaBJ36QKqFFNlQKMyHG63HgBcuns8OcuDyEnhI8EJSNR1vCppcQFFFz4XmNXXYDxfSizjLiuWb7s.jpg"&gt;&lt;/p&gt;&lt;p&gt;</w:t>
      </w:r>
      <w:r>
        <w:rPr>
          <w:sz w:val="32"/>
          <w:szCs w:val="32"/>
        </w:rPr>
        <w:t>在旧金山，我们可以找到金门大桥，那里是连接旧金山半岛与北湾的一道壮丽景色。而</w:t>
      </w:r>
      <w:r>
        <w:rPr>
          <w:sz w:val="32"/>
          <w:szCs w:val="32"/>
        </w:rPr>
        <w:t>Fisherman&amp;#39;s Wharf</w:t>
      </w:r>
      <w:r>
        <w:rPr>
          <w:sz w:val="32"/>
          <w:szCs w:val="32"/>
        </w:rPr>
        <w:t>则是一个充满活力的海港区域，不仅有美味的海鲜，还有街头艺人表演，是一次难忘的夜晚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次穿越波士顿公共花园，都会感觉到春天或秋天带来的独特气息，而哈佛大学校园则展现出知识与智慧无边无际的情景。同时，不要忘记去麻省波士顿附近的小镇普罗维登斯，那里的布朗大学校园同样值得一看，以其古老而又现代化建筑赢得了许多学子的青睐。</w:t>
      </w:r>
      <w:r>
        <w:rPr>
          <w:sz w:val="32"/>
          <w:szCs w:val="32"/>
        </w:rPr>
        <w:t>&lt;/p&gt;&lt;p&gt;&lt;img src="/static-img/PBqggJTbbZEuGdPBZJNyld04VMN2kyvhDq4fCLQA7WEYu9EZAdI0Q5K968Zn1WU_zI6rP9z9k9ooqrDdYtJmdOt_N2gCvvZuaBJ36QKqFFNlQKMyHG63HgBcuns8OcuDyEnhI8EJSNR1vCppcQFFFz4XmNXXYDxfSizjLiuWb7s.jpg"&gt;&lt;/p&gt;&lt;p&gt;</w:t>
      </w:r>
      <w:r>
        <w:rPr>
          <w:sz w:val="32"/>
          <w:szCs w:val="32"/>
        </w:rPr>
        <w:t>当然，对于音乐爱好者来说，没有访问纳什维尔就不完整。在那里，可以探访歌手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珀西和其他音乐巨星曾经光顾的地方，并且听从当地人的建议进行一次自助游，从而发现更多隐藏在角落的小酒吧和音乐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芝加哥，一定要乘坐“哇”号列车环绕湖岸线巡视，那种沿着密歇根湖边缓缓行驶、享受城市风光是一段难忘时光。而林肯公园也是必去之地，它既是休闲娱乐场所，也是举办各种活动和集会的地方，有着丰富多彩的人文故事等待发掘。</w:t>
      </w:r>
      <w:r>
        <w:rPr>
          <w:sz w:val="32"/>
          <w:szCs w:val="32"/>
        </w:rPr>
        <w:t>&lt;/p&gt;&lt;p&gt;&lt;img src="/static-img/ZIbThYE4todL6or1JvsfTN04VMN2kyvhDq4fCLQA7WEYu9EZAdI0Q5K968Zn1WU_zI6rP9z9k9ooqrDdYtJmdOt_N2gCvvZuaBJ36QKqFFNlQKMyHG63HgBcuns8OcuDyEnhI8EJSNR1vCppcQFFFz4XmNXXYDxfSizjLiuWb7s.jpg"&gt;&lt;/p&gt;&lt;p&gt;</w:t>
      </w:r>
      <w:r>
        <w:rPr>
          <w:sz w:val="32"/>
          <w:szCs w:val="32"/>
        </w:rPr>
        <w:t>通过这些精选地点，即使只有一次机会访问美国，也绝不会感到遗憾。每一步都充满新奇，每个地方都散发着不同的魅力，无论是在自然景观还是人文关怀方面，都能让我们深刻感受到这个国家独有的魅力。</w:t>
      </w:r>
      <w:r>
        <w:rPr>
          <w:sz w:val="32"/>
          <w:szCs w:val="32"/>
        </w:rPr>
        <w:t>&lt;/p&gt;&lt;p&gt;&lt;a href = "/doc/495949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-tobu8</w:t>
      </w:r>
      <w:r>
        <w:rPr>
          <w:sz w:val="32"/>
          <w:szCs w:val="32"/>
        </w:rPr>
        <w:t>的美国之旅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美好经历</w:t>
      </w:r>
      <w:r>
        <w:rPr>
          <w:sz w:val="32"/>
          <w:szCs w:val="32"/>
        </w:rPr>
        <w:t>.doc" rel="alternate" download="495949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-tobu8</w:t>
      </w:r>
      <w:r>
        <w:rPr>
          <w:sz w:val="32"/>
          <w:szCs w:val="32"/>
        </w:rPr>
        <w:t>的美国之旅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美好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