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光的微小篇章一厘米的温暖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，能带来多少温暖？</w:t>
      </w:r>
      <w:r>
        <w:rPr>
          <w:sz w:val="32"/>
          <w:szCs w:val="32"/>
        </w:rPr>
        <w:t>&lt;/p&gt;&lt;p&gt;&lt;img src="/static-img/UDDveTJersfH710N_XiNslPbdjpFVUxlChcp9O-JX63mtV8A7GE9wKoaL3OI6vcu.png"&gt;&lt;/p&gt;&lt;p&gt;</w:t>
      </w:r>
      <w:r>
        <w:rPr>
          <w:sz w:val="32"/>
          <w:szCs w:val="32"/>
        </w:rPr>
        <w:t>在一个宁静的小镇上，有一位老人，他拥有了一件奇妙的物品——一厘米的阳光。这个小小的阳光就像是一个精致的手工艺品，晶莹剔透，散发出淡淡的金色光芒。人们都好奇，这样微不足道的小东西怎么能够拥有如此强大的力量？他们纷纷前来询问，但老人总是微笑着回答：“这需要我告诉你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，从何而来？</w:t>
      </w:r>
      <w:r>
        <w:rPr>
          <w:sz w:val="32"/>
          <w:szCs w:val="32"/>
        </w:rPr>
        <w:t>&lt;/p&gt;&lt;p&gt;&lt;img src="/static-img/PhGpK7b8bnyMS7I4_w8YsFPbdjpFVUxlChcp9O-JX63l6knW72l7wff5B5-1ztd9rmmmiSBeyUixUTSu7R6QqaHGGyO8zxPG0_bi475p_BHYSTcHw5hEtBRdSgEBXVmp7O3cGITDtE_G8--4N7QN8GKuALNxza_wxiusZY4X2nbVGR2GVkHVhDlmDY8SCYEV.png"&gt;&lt;/p&gt;&lt;p&gt;</w:t>
      </w:r>
      <w:r>
        <w:rPr>
          <w:sz w:val="32"/>
          <w:szCs w:val="32"/>
        </w:rPr>
        <w:t>据说，一千年前，在一个遥远的地方，有一位大师，他用了无数年的心血和智慧，研究出了如何将太阳的一缕阳光凝固成实体。他通过一种独特的手法，将那份纯净无瑕、充满活力的能量浓缩在了一厘米的小空间之中。这份珍贵的“一厘米阳光”被封存起来，以便日后能够给世界带去更多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得如此微小的事物蕴含巨大力量？</w:t>
      </w:r>
      <w:r>
        <w:rPr>
          <w:sz w:val="32"/>
          <w:szCs w:val="32"/>
        </w:rPr>
        <w:t>&lt;/p&gt;&lt;p&gt;&lt;img src="/static-img/ejsEitkvskPHQOJGRgJ59FPbdjpFVUxlChcp9O-JX63l6knW72l7wff5B5-1ztd9rmmmiSBeyUixUTSu7R6QqaHGGyO8zxPG0_bi475p_BHYSTcHw5hEtBRdSgEBXVmp7O3cGITDtE_G8--4N7QN8GKuALNxza_wxiusZY4X2nbVGR2GVkHVhDlmDY8SCYEV.png"&gt;&lt;/p&gt;&lt;p&gt;</w:t>
      </w:r>
      <w:r>
        <w:rPr>
          <w:sz w:val="32"/>
          <w:szCs w:val="32"/>
        </w:rPr>
        <w:t>秘密就在于它所承载的情感和意志。当那些深情厚谊的人们对此感到敬畏时，他们的心灵会自动与之连接，从而赋予它了超乎常人的力量。这不仅仅是一种物理上的压缩，更是一种精神上的升华，让每一次触碰都仿佛触摸到了宇宙间最原始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情况下，它才能发挥最大作用？</w:t>
      </w:r>
      <w:r>
        <w:rPr>
          <w:sz w:val="32"/>
          <w:szCs w:val="32"/>
        </w:rPr>
        <w:t>&lt;/p&gt;&lt;p&gt;&lt;img src="/static-img/KetQFWlrzhT1tDuJoVerQFPbdjpFVUxlChcp9O-JX63l6knW72l7wff5B5-1ztd9rmmmiSBeyUixUTSu7R6QqaHGGyO8zxPG0_bi475p_BHYSTcHw5hEtBRdSgEBXVmp7O3cGITDtE_G8--4N7QN8GKuALNxza_wxiusZY4X2nbVGR2GVkHVhDlmDY8SCYEV.png"&gt;&lt;/p&gt;&lt;p&gt;</w:t>
      </w:r>
      <w:r>
        <w:rPr>
          <w:sz w:val="32"/>
          <w:szCs w:val="32"/>
        </w:rPr>
        <w:t>随着时间流逝，“一厘米阳光”逐渐传遍了整个国家，被誉为救星。在一次严重的大旱之后，当所有希望似乎已经消失的时候，它终于找到了发挥作用的时候。那时候，每个人都渴望雨水，却又不知道如何让它们回到天空。老人的孙子拿出了那枚小小的“一厘米阳光”，他闭上了眼睛，用尽全力地向天空释放出其中蕴藏的地球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带来了怎样的变化？</w:t>
      </w:r>
      <w:r>
        <w:rPr>
          <w:sz w:val="32"/>
          <w:szCs w:val="32"/>
        </w:rPr>
        <w:t>&lt;/p&gt;&lt;p&gt;&lt;img src="/static-img/uIlgwRqomMjzC9R4leXuF1PbdjpFVUxlChcp9O-JX63l6knW72l7wff5B5-1ztd9rmmmiSBeyUixUTSu7R6QqaHGGyO8zxPG0_bi475p_BHYSTcHw5hEtBRdSgEBXVmp7O3cGITDtE_G8--4N7QN8GKuALNxza_wxiusZY4X2nbVGR2GVkHVhDlmDY8SCYEV.jpg"&gt;&lt;/p&gt;&lt;p&gt;</w:t>
      </w:r>
      <w:r>
        <w:rPr>
          <w:sz w:val="32"/>
          <w:szCs w:val="32"/>
        </w:rPr>
        <w:t>当他的手指接触到那片蔚蓝天际时，一股暖流缓缓从指尖溢出，与云朵相遇后，便如同魔法一般，使得原本干涸的地面开始滋润。第一滴雨珠落在地面上，那声音清脆悦耳，就像是自然界的声音回归。而随后的几周里，那些曾经枯萎的大地，都重新焕发生机，不再是死寂，而是生机勃勃。一切都因为那个微不足道的一厘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应该如何去珍惜这些美好的记忆和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中的每一个角落，都可能隐藏着这样的秘密，只是在我们视野中看不到罢了。但正如古语所言：“细节决定成败”。要真正欣赏到生命中的点点滴滴，我们必须学会停下来去感受，无论它们多么普通或显赫。“一 厘米 的 阳 光”，提醒我们即使是最微不足道的事情，也值得我们的尊重与热爱，因为它们往往包含着更深层次意义，是我们共同历史的一部分。</w:t>
      </w:r>
      <w:r>
        <w:rPr>
          <w:sz w:val="32"/>
          <w:szCs w:val="32"/>
        </w:rPr>
        <w:t>&lt;/p&gt;&lt;p&gt;&lt;a href = "/doc/496172-</w:t>
      </w:r>
      <w:r>
        <w:rPr>
          <w:sz w:val="32"/>
          <w:szCs w:val="32"/>
        </w:rPr>
        <w:t>阳光的微小篇章一厘米的温暖光芒</w:t>
      </w:r>
      <w:r>
        <w:rPr>
          <w:sz w:val="32"/>
          <w:szCs w:val="32"/>
        </w:rPr>
        <w:t>.doc" rel="alternate" download="496172-</w:t>
      </w:r>
      <w:r>
        <w:rPr>
          <w:sz w:val="32"/>
          <w:szCs w:val="32"/>
        </w:rPr>
        <w:t>阳光的微小篇章一厘米的温暖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