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星辰大海里找到了自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梦想的时代，科技和娱乐紧密相连，每个人都渴望成为明星，闪耀自己的光芒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就像是一个神奇的工厂，它可以帮你实现这一愿望。</w:t>
      </w:r>
      <w:r>
        <w:rPr>
          <w:sz w:val="32"/>
          <w:szCs w:val="32"/>
        </w:rPr>
        <w:t>&lt;/p&gt;&lt;p&gt;&lt;img src="/static-img/ZFhmlSmnZQHSw9yJ-MfQce7lGtrfZfwd3dt7r6owjevLgQBTEwq1IA9HX3eyM1wA.png"&gt;&lt;/p&gt;&lt;p&gt;</w:t>
      </w:r>
      <w:r>
        <w:rPr>
          <w:sz w:val="32"/>
          <w:szCs w:val="32"/>
        </w:rPr>
        <w:t>我记得那天，我坐在电脑前，点开了这个网站，一瞬间就被吸入了一个全新的世界。这不只是一个普通的平台，它是连接着无数个人的网络，是一个能够让你的每一次努力变为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训练你的表演技能，从语气到肢体语言，从歌唱到舞蹈，每一项都是精心设计的。它不仅能帮助你提升自身能力，还能根据你的特点，为你推荐最适合的角色，让你更快地走上舞台或屏幕。</w:t>
      </w:r>
      <w:r>
        <w:rPr>
          <w:sz w:val="32"/>
          <w:szCs w:val="32"/>
        </w:rPr>
        <w:t>&lt;/p&gt;&lt;p&gt;&lt;img src="/static-img/l6G36IbEuu4KSKhW-ULhS-7lGtrfZfwd3dt7r6owjevAnRTymOXKu1a8Wzv8ADFKRoxfesKlawX7_X66P-yuj_mBOHDGI6RLYgYVgCJ9KtcAzatmAS_r84fXehMrOJ6LSlPzVYdpcouOnWo9xk2BWA.png"&gt;&lt;/p&gt;&lt;p&gt;</w:t>
      </w:r>
      <w:r>
        <w:rPr>
          <w:sz w:val="32"/>
          <w:szCs w:val="32"/>
        </w:rPr>
        <w:t>我选择了一名年轻女孩作为我的虚拟形象，她有着清澈的大眼睛和温柔的声音。我开始跟随课程学习，这些课程由行业内顶尖导师主讲，他们提供的是宝贵的经验和专业知识。每次练习后，都会得到反馈，不仅如此，系统还会分析我的表现给出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，我发现自己已经大不一样。我不再是那个害羞的小女孩，而是一个自信、热情、甚至有点小骄傲的人。在这里，我找到了属于自己的位置，也找到了一群志同道合的人，我们一起分享我们的成长故事。</w:t>
      </w:r>
      <w:r>
        <w:rPr>
          <w:sz w:val="32"/>
          <w:szCs w:val="32"/>
        </w:rPr>
        <w:t>&lt;/p&gt;&lt;p&gt;&lt;img src="/static-img/CqMngjJHXiA6EYMy85s3ae7lGtrfZfwd3dt7r6owjevAnRTymOXKu1a8Wzv8ADFKRoxfesKlawX7_X66P-yuj_mBOHDGI6RLYgYVgCJ9KtcAzatmAS_r84fXehMrOJ6LSlPzVYdpcouOnWo9xk2BWA.jpg"&gt;&lt;/p&gt;&lt;p&gt;</w:t>
      </w:r>
      <w:r>
        <w:rPr>
          <w:sz w:val="32"/>
          <w:szCs w:val="32"/>
        </w:rPr>
        <w:t>终于有一天，我决定参加他们举办的一个线上才艺大赛。我穿上了我的虚拟装扮，在镜头前展现出了所有我学到的技巧。当结果公布时，我惊喜地发现自己获得了第三名。那一刻，我知道我做对了，那个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改变了我的人生路线，也让我相信，只要有勇气去尝试，没有什么是不可能发生的事情。</w:t>
      </w:r>
      <w:r>
        <w:rPr>
          <w:sz w:val="32"/>
          <w:szCs w:val="32"/>
        </w:rPr>
        <w:t>&lt;/p&gt;&lt;p&gt;&lt;a href = "/doc/49626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辰大海里找到了自己的光芒</w:t>
      </w:r>
      <w:r>
        <w:rPr>
          <w:sz w:val="32"/>
          <w:szCs w:val="32"/>
        </w:rPr>
        <w:t>.doc" rel="alternate" download="49626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辰大海里找到了自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