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篇章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rjCH0u6HK2eBkzbTM4WGMb7ZN8vk04UHiMOWZDvgU7KEgekA7NF__DJbbm7bAKZJ.jpg"&gt;&lt;/p&gt;&lt;p&gt;</w:t>
      </w:r>
      <w:r>
        <w:rPr>
          <w:sz w:val="32"/>
          <w:szCs w:val="32"/>
        </w:rPr>
        <w:t>姜可的故事起源于一个普通的小镇，主角姜可是一名热血青年，他因一次偶然的机会获得了超自然的能力——能感知到任何物体和人的过去。这个能力让他在小镇中成为了传奇人物，同时也带来了许多挑战和困扰。在这过程中，姜可遇到了各种各样的人物，他们有的帮助他，有的阻碍他，但最终都为他的成长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升级</w:t>
      </w:r>
      <w:r>
        <w:rPr>
          <w:sz w:val="32"/>
          <w:szCs w:val="32"/>
        </w:rPr>
        <w:t>&lt;/p&gt;&lt;p&gt;&lt;img src="/static-img/_YbnDpRR_UESEgg0D5w6BL7ZN8vk04UHiMOWZDvgU7If-KW6b5hUbyz4H5_s8u5IpM0baNQpc36Jm8rsF3ctBjKWyz2wBlTaioctd2G1dLKWQ_h0PozL1zyYQxH4i0EtPzg4OacVGJ1ac3h8pqhFfuk54G94nSlcA_wHfcgYH8-2XnFR9p61A27GPopj5t7w35tKxIOYG4lMlM89spz7PQ.jpg"&gt;&lt;/p&gt;&lt;p&gt;</w:t>
      </w:r>
      <w:r>
        <w:rPr>
          <w:sz w:val="32"/>
          <w:szCs w:val="32"/>
        </w:rPr>
        <w:t>随着故事的深入，姜可开始意识到自己的能力并不是简单的一种，而是能够影响周围世界的一个重要因素。他必须学会如何控制和使用这一力量，以避免不必要的伤害，同时也要应对来自外界更大的威胁。在不断解决问题、面对挑战中，姜可逐渐展现出他的勇气、智慧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hpf77duJzmFsD1xDSo4Lyr7ZN8vk04UHiMOWZDvgU7If-KW6b5hUbyz4H5_s8u5IpM0baNQpc36Jm8rsF3ctBjKWyz2wBlTaioctd2G1dLKWQ_h0PozL1zyYQxH4i0EtPzg4OacVGJ1ac3h8pqhFfuk54G94nSlcA_wHfcgYH8-2XnFR9p61A27GPopj5t7w35tKxIOYG4lMlM89spz7PQ.jpg"&gt;&lt;/p&gt;&lt;p&gt;</w:t>
      </w:r>
      <w:r>
        <w:rPr>
          <w:sz w:val="32"/>
          <w:szCs w:val="32"/>
        </w:rPr>
        <w:t>作为一位拥有特殊能力的人物，姜可是个性独特且有时候显得孤傲，但同时也是一个心地善良的人。他与周围人建立了深厚的情谊，这些朋友们成为他在逆境中的支柱。特别是在遇到难以处理的问题时，他依赖的是那些理解并支持他的伙伴们。他们之间的情感纠葛常常是故事中的高潮部分，也是读者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价值观探索</w:t>
      </w:r>
      <w:r>
        <w:rPr>
          <w:sz w:val="32"/>
          <w:szCs w:val="32"/>
        </w:rPr>
        <w:t>&lt;/p&gt;&lt;p&gt;&lt;img src="/static-img/ccp9xyurxLHqHGm-GONOAb7ZN8vk04UHiMOWZDvgU7If-KW6b5hUbyz4H5_s8u5IpM0baNQpc36Jm8rsF3ctBjKWyz2wBlTaioctd2G1dLKWQ_h0PozL1zyYQxH4i0EtPzg4OacVGJ1ac3h8pqhFfuk54G94nSlcA_wHfcgYH8-2XnFR9p61A27GPopj5t7w35tKxIOYG4lMlM89spz7PQ.jpg"&gt;&lt;/p&gt;&lt;p&gt;</w:t>
      </w:r>
      <w:r>
        <w:rPr>
          <w:sz w:val="32"/>
          <w:szCs w:val="32"/>
        </w:rPr>
        <w:t>随着事件连续发生，每次决策都需要考虑不同的道德标准。这使得 姜 可 不仅仅是一个简单英雄或反派，更是一个复杂多面的存在，他所面临的问题往往涉及权衡利弊、考量后果以及个人价值观念。这些道德选择不仅影响了他自己，也牵动着整个小镇乃至更广泛社会层面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主题沉淀</w:t>
      </w:r>
      <w:r>
        <w:rPr>
          <w:sz w:val="32"/>
          <w:szCs w:val="32"/>
        </w:rPr>
        <w:t>&lt;/p&gt;&lt;p&gt;&lt;img src="/static-img/OvPq-L6D0szse4feH-7nCL7ZN8vk04UHiMOWZDvgU7If-KW6b5hUbyz4H5_s8u5IpM0baNQpc36Jm8rsF3ctBjKWyz2wBlTaioctd2G1dLKWQ_h0PozL1zyYQxH4i0EtPzg4OacVGJ1ac3h8pqhFfuk54G94nSlcA_wHfcgYH8-2XnFR9p61A27GPopj5t7w35tKxIOYG4lMlM89spz7PQ.jpg"&gt;&lt;/p&gt;&lt;p&gt;</w:t>
      </w:r>
      <w:r>
        <w:rPr>
          <w:sz w:val="32"/>
          <w:szCs w:val="32"/>
        </w:rPr>
        <w:t>通过一系列激烈的心理斗争和外部冲突，最终，在一场决定性的战斗后，姬 可 成功地将自己的力量完全掌控，并用其改变了小镇，让它变得更加繁荣昌盛。但这并不意味着所有问题都被彻底解决，而是一种新的开始，为下一步的生活奠定基础。此刻，我们可以看到，一段充满爱、希望和成长的大结局已经悄然展开，是一种温暖而又令人思考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作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之所以受到广泛欢迎，不仅因为它精彩绝伦的情节，还因为它传递出的正能量，以及对读者的启迪作用。在这个数字时代，它提供了一种不同于传统媒体方式的阅读体验，即便是在快节奏生活中也不失为一种放松自我、寻找灵魂慰藉的手段。而对于作者来说，这部作品无疑增强了其在文化领域的地位，为文学创作树立了一座丰碑。</w:t>
      </w:r>
      <w:r>
        <w:rPr>
          <w:sz w:val="32"/>
          <w:szCs w:val="32"/>
        </w:rPr>
        <w:t>&lt;/p&gt;&lt;p&gt;&lt;a href = "/doc/496485-</w:t>
      </w:r>
      <w:r>
        <w:rPr>
          <w:sz w:val="32"/>
          <w:szCs w:val="32"/>
        </w:rPr>
        <w:t>姜可全文免费阅读无弹窗大结局篇章解析</w:t>
      </w:r>
      <w:r>
        <w:rPr>
          <w:sz w:val="32"/>
          <w:szCs w:val="32"/>
        </w:rPr>
        <w:t>.doc" rel="alternate" download="496485-</w:t>
      </w:r>
      <w:r>
        <w:rPr>
          <w:sz w:val="32"/>
          <w:szCs w:val="32"/>
        </w:rPr>
        <w:t>姜可全文免费阅读无弹窗大结局篇章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