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情感纠葛与权谋斗争的双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皇妃情感纠葛与权谋斗争的双重探究</w:t>
      </w:r>
      <w:r>
        <w:rPr>
          <w:sz w:val="32"/>
          <w:szCs w:val="32"/>
        </w:rPr>
        <w:t>&lt;/p&gt;&lt;p&gt;&lt;img src="/static-img/tHEhEizsWvxEz0BGLl-PDJMsguR0Gbh9az7FqhtMObojnkag_0vNOjchRSzZgk1d.jpeg"&gt;&lt;/p&gt;&lt;p&gt;</w:t>
      </w:r>
      <w:r>
        <w:rPr>
          <w:sz w:val="32"/>
          <w:szCs w:val="32"/>
        </w:rPr>
        <w:t>在《兰陵皇妃》的全文阅读中，我们可以发现，主人公李娉婷不仅面临着宫廷政治的复杂纷争，更深层次地，她需要处理的情感问题和个人成长。以下是对她这一过程的六个关键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到归属：李娉婷在出生于世家大族后，由于家庭内政、外界压力等原因，她逐渐感到孤独无依。她通过学习文学、诗词来表达自己的情感，并寻找自我实现。在这个过程中，她逐渐从孤独走向了归属。</w:t>
      </w:r>
      <w:r>
        <w:rPr>
          <w:sz w:val="32"/>
          <w:szCs w:val="32"/>
        </w:rPr>
        <w:t>&lt;/p&gt;&lt;p&gt;&lt;img src="/static-img/Yli-WnMskMlpi-DUBOilU5MsguR0Gbh9az7FqhtMOboK6c7cMozrIWz_cOaafbOALhHwmZ5PGYDOFWKQDBJozai4hUFGZzN1ESkl5f-JTU5zGYme-RiqLGY3x-ORfb4U8CVU9N6mk_FezZte8vpEMj37_UMOeis7r_SGZR-I1wdtM8ScgXd3OfuvkB-3zg2U.jpeg"&gt;&lt;/p&gt;&lt;p&gt;</w:t>
      </w:r>
      <w:r>
        <w:rPr>
          <w:sz w:val="32"/>
          <w:szCs w:val="32"/>
        </w:rPr>
        <w:t>情感波折与选择：随着年龄的增长，李娉婷开始经历爱情和婚姻的问题。她被迫面对多方面的情感冲突，如嫁入豪门后的生活调整、与丈夫之间的感情沟通，以及宫廷中的其他男性角色。这些事件使她不得不做出艰难而重要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：尽管身处权力斗争之中，李娉婷仍然珍视她的亲人关系。尤其是和父亲之间的深厚情谊为她提供了精神上的支持。而对于那些能理解并支持她的朋友们，比如贺言，这些关系也成为她坚持下去的心灵港湾。</w:t>
      </w:r>
      <w:r>
        <w:rPr>
          <w:sz w:val="32"/>
          <w:szCs w:val="32"/>
        </w:rPr>
        <w:t>&lt;/p&gt;&lt;p&gt;&lt;img src="/static-img/FeF4Ivnzdc28N8h3FOKWz5MsguR0Gbh9az7FqhtMOboK6c7cMozrIWz_cOaafbOALhHwmZ5PGYDOFWKQDBJozai4hUFGZzN1ESkl5f-JTU5zGYme-RiqLGY3x-ORfb4U8CVU9N6mk_FezZte8vpEMj37_UMOeis7r_SGZR-I1wdtM8ScgXd3OfuvkB-3zg2U.jpeg"&gt;&lt;/p&gt;&lt;p&gt;</w:t>
      </w:r>
      <w:r>
        <w:rPr>
          <w:sz w:val="32"/>
          <w:szCs w:val="32"/>
        </w:rPr>
        <w:t>政治智慧与策略：作为一名女性贵族，在男尊女卑的封建社会里，李娉婷必须运用自己的人际交往技巧以及政治智慧来应对各种挑战。她学会如何在狭窄的地位间游刃有余，同时又能够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成长：通过不断地经历和思考，李娉婷最终意识到自我价值并且开始追求更高层次的人生目标。这包括关注教育事业，以及培养更多独立思考者的能力，这些都是超越传统观念所需展现出的勇气和决心。</w:t>
      </w:r>
      <w:r>
        <w:rPr>
          <w:sz w:val="32"/>
          <w:szCs w:val="32"/>
        </w:rPr>
        <w:t>&lt;/p&gt;&lt;p&gt;&lt;img src="/static-img/wq4zLgdhy7uBOGHHql9NjpMsguR0Gbh9az7FqhtMOboK6c7cMozrIWz_cOaafbOALhHwmZ5PGYDOFWKQDBJozai4hUFGZzN1ESkl5f-JTU5zGYme-RiqLGY3x-ORfb4U8CVU9N6mk_FezZte8vpEMj37_UMOeis7r_SGZR-I1wdtM8ScgXd3OfuvkB-3zg2U.jpeg"&gt;&lt;/p&gt;&lt;p&gt;</w:t>
      </w:r>
      <w:r>
        <w:rPr>
          <w:sz w:val="32"/>
          <w:szCs w:val="32"/>
        </w:rPr>
        <w:t>转变命运的手段：最后，当所有其他手段都无法改变局势时，李娉婷采取了一种极端但有效的手段——利用自身身份影响周围环境，最终成功地改变了自己的命运。这是一个转捩点，也标志着她从被动接受到主动参与转变的一刻。</w:t>
      </w:r>
      <w:r>
        <w:rPr>
          <w:sz w:val="32"/>
          <w:szCs w:val="32"/>
        </w:rPr>
        <w:t>&lt;/p&gt;&lt;p&gt;&lt;a href = "/doc/496499-</w:t>
      </w:r>
      <w:r>
        <w:rPr>
          <w:sz w:val="32"/>
          <w:szCs w:val="32"/>
        </w:rPr>
        <w:t>兰陵皇妃情感纠葛与权谋斗争的双重探究</w:t>
      </w:r>
      <w:r>
        <w:rPr>
          <w:sz w:val="32"/>
          <w:szCs w:val="32"/>
        </w:rPr>
        <w:t>.doc" rel="alternate" download="496499-</w:t>
      </w:r>
      <w:r>
        <w:rPr>
          <w:sz w:val="32"/>
          <w:szCs w:val="32"/>
        </w:rPr>
        <w:t>兰陵皇妃情感纠葛与权谋斗争的双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