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亨用与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爆炸，每一个数字背后都隐藏着无数的故事。今天，我们就来讲述一个关于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p0N9T-KY3ErMzI_aTlx-JCdEBSVOK2wALsuyGNgpF0pfIbNlmZ2OMSZ9vr891FZ1.jpg"&gt;&lt;/p&gt;&lt;p&gt;</w:t>
      </w:r>
      <w:r>
        <w:rPr>
          <w:sz w:val="32"/>
          <w:szCs w:val="32"/>
        </w:rPr>
        <w:t>两个选择：命运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生活中，有两种选择——一条是安稳舒适，一条是充满挑战和风险。每当她站在这两个选择面前，她总会想起那句话：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这句话告诉她，无论是安稳还是冒险，都有其独特的价值。</w:t>
      </w:r>
      <w:r>
        <w:rPr>
          <w:sz w:val="32"/>
          <w:szCs w:val="32"/>
        </w:rPr>
        <w:t>&lt;/p&gt;&lt;p&gt;&lt;img src="/static-img/aqTETWavlsgPEd7ghRaHECdEBSVOK2wALsuyGNgpF0qP09AgTHi0n4VifimaYzmJDi1JQzj-C-JO8VzVDEx9HcRQTxmkC8coM2HEQtGN4lziaHSUfrWZNmVGd9mx85MnM_tVc39lTlHXxe6D8HShsacbxoIjJ1z79vhuCxhJ4x4mA1rmfe16tmtpfj7pJiXw.jpg"&gt;&lt;/p&gt;&lt;p&gt;</w:t>
      </w:r>
      <w:r>
        <w:rPr>
          <w:sz w:val="32"/>
          <w:szCs w:val="32"/>
        </w:rPr>
        <w:t>二分法：思维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一套处理问题的方法，那就是二分法。在遇到难题时，她会将问题分成两个部分，一方面寻求最直接有效的解决方案；另一方面则深入思考根源，从而找到了更根本、长远的问题解决方案。</w:t>
      </w:r>
      <w:r>
        <w:rPr>
          <w:sz w:val="32"/>
          <w:szCs w:val="32"/>
        </w:rPr>
        <w:t>&lt;/p&gt;&lt;p&gt;&lt;img src="/static-img/-t0xyXXaiXARyr8Qa8bT_CdEBSVOK2wALsuyGNgpF0qP09AgTHi0n4VifimaYzmJDi1JQzj-C-JO8VzVDEx9HcRQTxmkC8coM2HEQtGN4lziaHSUfrWZNmVGd9mx85MnM_tVc39lTlHXxe6D8HShsacbxoIjJ1z79vhuCxhJ4x4mA1rmfe16tmtpfj7pJiXw.jpg"&gt;&lt;/p&gt;&lt;p&gt;20/20 hindsight</w:t>
      </w:r>
      <w:r>
        <w:rPr>
          <w:sz w:val="32"/>
          <w:szCs w:val="32"/>
        </w:rPr>
        <w:t>：智慧之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她总能从失败中汲取经验教训。她不怕犯错，因为错误是成长的一部分。而且，在看待事情时，她总是一边倒着数，一边分析，这让她拥有了</w:t>
      </w:r>
      <w:r>
        <w:rPr>
          <w:sz w:val="32"/>
          <w:szCs w:val="32"/>
        </w:rPr>
        <w:t>20/20 hindsight</w:t>
      </w:r>
      <w:r>
        <w:rPr>
          <w:sz w:val="32"/>
          <w:szCs w:val="32"/>
        </w:rPr>
        <w:t>，即能够以明确清晰的视角看待过去的事情。</w:t>
      </w:r>
      <w:r>
        <w:rPr>
          <w:sz w:val="32"/>
          <w:szCs w:val="32"/>
        </w:rPr>
        <w:t>&lt;/p&gt;&lt;p&gt;&lt;img src="/static-img/77drTXT165zbPBwwKtkovidEBSVOK2wALsuyGNgpF0qP09AgTHi0n4VifimaYzmJDi1JQzj-C-JO8VzVDEx9HcRQTxmkC8coM2HEQtGN4lziaHSUfrWZNmVGd9mx85MnM_tVc39lTlHXxe6D8HShsacbxoIjJ1z79vhuCxhJ4x4mA1rmfe16tmtpfj7pJiXw.jpg"&gt;&lt;/p&gt;&lt;p&gt;</w:t>
      </w:r>
      <w:r>
        <w:rPr>
          <w:sz w:val="32"/>
          <w:szCs w:val="32"/>
        </w:rPr>
        <w:t>分享与合作：成功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和生活中，她特别注重分享与合作。她认为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也体现了这种理念。在团队合作中，每个人都像是一个精密的小部件，而合力才能发挥出最佳效益，就像机器一样强大。</w:t>
      </w:r>
      <w:r>
        <w:rPr>
          <w:sz w:val="32"/>
          <w:szCs w:val="32"/>
        </w:rPr>
        <w:t>&lt;/p&gt;&lt;p&gt;&lt;img src="/static-img/D2aM3k--qnOZRXlXebij4idEBSVOK2wALsuyGNgpF0qP09AgTHi0n4VifimaYzmJDi1JQzj-C-JO8VzVDEx9HcRQTxmkC8coM2HEQtGN4lziaHSUfrWZNmVGd9mx85MnM_tVc39lTlHXxe6D8HShsacbxoIjJ1z79vhuCxhJ4x4mA1rmfe16tmtpfj7pJiXw.png"&gt;&lt;/p&gt;&lt;p&gt;</w:t>
      </w:r>
      <w:r>
        <w:rPr>
          <w:sz w:val="32"/>
          <w:szCs w:val="32"/>
        </w:rPr>
        <w:t>灵活应变：逆境中的勇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变化或挑战，她总能迅速调整策略。她的灵活性使得她能够轻松适应各种环境，让每一次困境都成为锻炼自己的机会，而不是障碍。她相信，只要心态正确，没有什么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：不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女儿，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还激励着她不断追求自我提升。这句話提醒我们，无论是在学习上还是在事业上，都应该设定高标准，不断超越自己，以达到卓越的地步。这样的人生才值得骄傲。</w:t>
      </w:r>
      <w:r>
        <w:rPr>
          <w:sz w:val="32"/>
          <w:szCs w:val="32"/>
        </w:rPr>
        <w:t>&lt;/p&gt;&lt;p&gt;&lt;a href = "/doc/496664-</w:t>
      </w:r>
      <w:r>
        <w:rPr>
          <w:sz w:val="32"/>
          <w:szCs w:val="32"/>
        </w:rPr>
        <w:t>女儿亨用与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96664-</w:t>
      </w:r>
      <w:r>
        <w:rPr>
          <w:sz w:val="32"/>
          <w:szCs w:val="32"/>
        </w:rPr>
        <w:t>女儿亨用与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