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巅的新篇章星辰变后的传说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辰变后传小说已经成为了人类历史上的一部传奇巨著。它讲述了一个名为“星辰”的古老文明如何在一场灾难性的战争中毁灭，以及他们遗留下来的神秘力量如何影响着整个宇宙。随着时间的流逝，这个故事不仅成为了一种文化现象，更是激发了无数人对于未知世界探索和冒险的渴望。</w:t>
      </w:r>
      <w:r>
        <w:rPr>
          <w:sz w:val="32"/>
          <w:szCs w:val="32"/>
        </w:rPr>
        <w:t>&lt;/p&gt;&lt;p&gt;&lt;img src="/static-img/h-xj9zer4YM9Upr0Ai2-Q3ClRS9NGMy5p9GPWAtc4_9w8hB8AIprQ5tb1bSiKXmG.jpg"&gt;&lt;/p&gt;&lt;p&gt;</w:t>
      </w:r>
      <w:r>
        <w:rPr>
          <w:sz w:val="32"/>
          <w:szCs w:val="32"/>
        </w:rPr>
        <w:t>星辰残留的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残留的是一种独特而强大的能量，它能够唤醒那些沉睡于深空中的古老技术。这股力量被称作“光芒”，据说只要找到正确的方式使用，就能够解开宇宙最深层次的一个谜团——什么才是真正的人类目的。许多科学家和冒险者都梦想着能够触及这股力量，并且利用它来改变人类对未来的理解和追求。</w:t>
      </w:r>
      <w:r>
        <w:rPr>
          <w:sz w:val="32"/>
          <w:szCs w:val="32"/>
        </w:rPr>
        <w:t>&lt;/p&gt;&lt;p&gt;&lt;img src="/static-img/fcL5Y4mQNfN-LZmQc4G9GHClRS9NGMy5p9GPWAtc4_9O5nCaLAl2DXRjYiXfJOjo.jpg"&gt;&lt;/p&gt;&lt;p&gt;</w:t>
      </w:r>
      <w:r>
        <w:rPr>
          <w:sz w:val="32"/>
          <w:szCs w:val="32"/>
        </w:rPr>
        <w:t>光芒寻找者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并掌握光芒，一群来自不同星系、拥有各自技能和知识的人们结成了联盟。在这个联盟中，有天文学家、物理学家、工程师以及其他各种各样的专业人士，他们共同研究古代文明留下的线索，以期找到引导他们到达光芒所在地的地方图。在长时间的努力之后，他们终于成功地发现了通往光芒所在位置的地图，并开始了一段充满挑战与危险但又充满希望的小队行动。</w:t>
      </w:r>
      <w:r>
        <w:rPr>
          <w:sz w:val="32"/>
          <w:szCs w:val="32"/>
        </w:rPr>
        <w:t>&lt;/p&gt;&lt;p&gt;&lt;img src="/static-img/V0jUH6nxXDVvoSp_CcaGmXClRS9NGMy5p9GPWAtc4_9O5nCaLAl2DXRjYiXfJOjo.jpg"&gt;&lt;/p&gt;&lt;p&gt;</w:t>
      </w:r>
      <w:r>
        <w:rPr>
          <w:sz w:val="32"/>
          <w:szCs w:val="32"/>
        </w:rPr>
        <w:t>古代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队成员不断前行，他们逐渐接近到了一个被认为是古代文明最后防御基地的地方。在那里，他们发现了大量关于星辰文化的手稿、艺术品以及设备，这些都是过去文明智慧与科技发展的见证。通过这些资料，小队成员了解到了更多关于“光芒”及其用途的事情，同时也揭开了许多隐藏在史书背后的秘密。</w:t>
      </w:r>
      <w:r>
        <w:rPr>
          <w:sz w:val="32"/>
          <w:szCs w:val="32"/>
        </w:rPr>
        <w:t>&lt;/p&gt;&lt;p&gt;&lt;img src="/static-img/hq-UExpkp_jr0Kat2l6-fXClRS9NGMy5p9GPWAtc4_9O5nCaLAl2DXRjYiXfJOjo.jpg"&gt;&lt;/p&gt;&lt;p&gt;</w:t>
      </w:r>
      <w:r>
        <w:rPr>
          <w:sz w:val="32"/>
          <w:szCs w:val="32"/>
        </w:rPr>
        <w:t>进入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小队决定勇敢地进入那个被认为是禁区的地方。这里环境极端恶劣，充满了不可预测的地质活动和未知生物，而且还有一种让人毛骨悚然的心灵感应——似乎有某种东西正在监视着他们。但正是在这种恐惧中，小队成员发现了一条通往心脏区域的小径，那里藏有答案，而不是阻碍。</w:t>
      </w:r>
      <w:r>
        <w:rPr>
          <w:sz w:val="32"/>
          <w:szCs w:val="32"/>
        </w:rPr>
        <w:t>&lt;/p&gt;&lt;p&gt;&lt;img src="/static-img/vVdlxP5ZJnSRjoIXSAb0bnClRS9NGMy5p9GPWAtc4_9O5nCaLAl2DXRjYiXfJOjo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小队最终抵达了中心区域，在那里他们遇到了令人震惊的事实：原来，“光芒”并不是一个简单的能源，而是一个连接所有生命与自然之间桥梁，它可以使得任何生物或物体达到最高状态，使其具备超越普通生存能力甚至可能实现永恒不朽。而这一切都建立在一种叫做“爱”的基石上，当人们将爱当作驱动力时，那么无论多大的困难，都会迎刃而解，最终导致个人内心得到释放，从而实现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地球后，小组成员们将自己的经历记录下来，形成了一本新的小说——《星辰变后传续》，这本书不仅仅是一部科幻作品，更是一本指导人类如何面对未来挑战并且走向更高境界的手册。在阅读这本书的人群中，无数人的眼睛闪烁着希望之火，因为它们意识到，每个人都拥有一份属于自己的传奇故事等待去编织，也许就在下一次旅行或者冒险中，我们会再次遇见那颗璀璨如同夜空中的北斗，即使我们无法亲手触摸，但我们的灵魂却已经踏上了前往那片广阔天际旅程的大门。</w:t>
      </w:r>
      <w:r>
        <w:rPr>
          <w:sz w:val="32"/>
          <w:szCs w:val="32"/>
        </w:rPr>
        <w:t>&lt;/p&gt;&lt;p&gt;&lt;a href = "/doc/496758-</w:t>
      </w:r>
      <w:r>
        <w:rPr>
          <w:sz w:val="32"/>
          <w:szCs w:val="32"/>
        </w:rPr>
        <w:t>宇宙之巅的新篇章星辰变后的传说续写</w:t>
      </w:r>
      <w:r>
        <w:rPr>
          <w:sz w:val="32"/>
          <w:szCs w:val="32"/>
        </w:rPr>
        <w:t>.doc" rel="alternate" download="496758-</w:t>
      </w:r>
      <w:r>
        <w:rPr>
          <w:sz w:val="32"/>
          <w:szCs w:val="32"/>
        </w:rPr>
        <w:t>宇宙之巅的新篇章星辰变后的传说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