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龙欲振揭秘大地深处的坚硬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龙欲振：揭秘大地深处的坚硬力量</w:t>
      </w:r>
      <w:r>
        <w:rPr>
          <w:sz w:val="32"/>
          <w:szCs w:val="32"/>
        </w:rPr>
        <w:t>&lt;/p&gt;&lt;p&gt;&lt;img src="/static-img/IPxmeP3nToR0zNHGFE7f1-W3FOrZRvS4nWdzMwA40tu7ohoPjXCCkFVX97zy29KQ.jpg"&gt;&lt;/p&gt;&lt;p&gt;</w:t>
      </w:r>
      <w:r>
        <w:rPr>
          <w:sz w:val="32"/>
          <w:szCs w:val="32"/>
        </w:rPr>
        <w:t>在遥远的古老大陆上，有一个被世人传颂的神话——巨龙，据说它沉睡于地底深处，体积庞大如同山脉，它的心脏是地球最坚硬的岩石。人们常说么公的大又深又硬想要动态图，但真正了解它的人寥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巨龙的地位与神话</w:t>
      </w:r>
      <w:r>
        <w:rPr>
          <w:sz w:val="32"/>
          <w:szCs w:val="32"/>
        </w:rPr>
        <w:t>&lt;/p&gt;&lt;p&gt;&lt;img src="/static-img/oBFE81rXWtRssQiVLufsoeW3FOrZRvS4nWdzMwA40tsyE2h2kkZydwpoXp2NwvKCbb3hA6a8zs6873r-cVvTAwpsj7DVkg-EP87vHNIIRWcxPzyy4Qdrcm6q0Nq9fCFec4mx0J_I9Tcm9Med7q63it7IKbWQfWjr2QNd54sQ-y5WkR3U0C2mDptROsBv0fQu.jpg"&gt;&lt;/p&gt;&lt;p&gt;</w:t>
      </w:r>
      <w:r>
        <w:rPr>
          <w:sz w:val="32"/>
          <w:szCs w:val="32"/>
        </w:rPr>
        <w:t>巨龙不仅仅是一个传说，它代表着自然界中最强大的生命力。在古代文化中，它往往被赋予了治水、平定天灾等超凡脱俗的能力。人们相信，只要能唤醒这条沉睡千年的生物，大地将会恢复到一片繁荣昌盛之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地之心</w:t>
      </w:r>
      <w:r>
        <w:rPr>
          <w:sz w:val="32"/>
          <w:szCs w:val="32"/>
        </w:rPr>
        <w:t>&lt;/p&gt;&lt;p&gt;&lt;img src="/static-img/CD3uioQ6YGar4JIoQ3z4nOW3FOrZRvS4nWdzMwA40tsyE2h2kkZydwpoXp2NwvKCbb3hA6a8zs6873r-cVvTAwpsj7DVkg-EP87vHNIIRWcxPzyy4Qdrcm6q0Nq9fCFec4mx0J_I9Tcm9Med7q63it7IKbWQfWjr2QNd54sQ-y5WkR3U0C2mDptROsBv0fQu.jpg"&gt;&lt;/p&gt;&lt;p&gt;</w:t>
      </w:r>
      <w:r>
        <w:rPr>
          <w:sz w:val="32"/>
          <w:szCs w:val="32"/>
        </w:rPr>
        <w:t>科学家们通过探测技术发现，地球内部确实存在着一种极其罕见且坚硬至极的岩石，这种岩石被称为“火成岩”，它们是由地球内部高温、高压下形成的一种特殊矿物质。这种矿物质在地球表面几乎找不到，但却构成了地球核心部分，使得地球能够保持稳定的自转和磁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找动态图</w:t>
      </w:r>
      <w:r>
        <w:rPr>
          <w:sz w:val="32"/>
          <w:szCs w:val="32"/>
        </w:rPr>
        <w:t>&lt;/p&gt;&lt;p&gt;&lt;img src="/static-img/FChSCqTJ-S4ty3LUiYKjIOW3FOrZRvS4nWdzMwA40tsyE2h2kkZydwpoXp2NwvKCbb3hA6a8zs6873r-cVvTAwpsj7DVkg-EP87vHNIIRWcxPzyy4Qdrcm6q0Nq9fCFec4mx0J_I9Tcm9Med7q63it7IKbWQfWjr2QNd54sQ-y5WkR3U0C2mDptROsBv0fQu.jpg"&gt;&lt;/p&gt;&lt;p&gt;</w:t>
      </w:r>
      <w:r>
        <w:rPr>
          <w:sz w:val="32"/>
          <w:szCs w:val="32"/>
        </w:rPr>
        <w:t>为了更好地理解这块“心脏”，科学家们一直在寻求一种方法来观察这一过程。这需要一种能够承受极端环境条件（温度和压力）的设备，并且能够捕捉到微小变化，以便推断出这些变化对整个系统有何影响。但目前仍然没有任何设备能达到这一要求，因此这个愿望还只是个美好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读数据</w:t>
      </w:r>
      <w:r>
        <w:rPr>
          <w:sz w:val="32"/>
          <w:szCs w:val="32"/>
        </w:rPr>
        <w:t>&lt;/p&gt;&lt;p&gt;&lt;img src="/static-img/aRHYqpOfKIGRAL4MxsPa9-W3FOrZRvS4nWdzMwA40tsyE2h2kkZydwpoXp2NwvKCbb3hA6a8zs6873r-cVvTAwpsj7DVkg-EP87vHNIIRWcxPzyy4Qdrcm6q0Nq9fCFec4mx0J_I9Tcm9Med7q63it7IKbWQfWjr2QNd54sQ-y5WkR3U0C2mDptROsBv0fQu.png"&gt;&lt;/p&gt;&lt;p&gt;</w:t>
      </w:r>
      <w:r>
        <w:rPr>
          <w:sz w:val="32"/>
          <w:szCs w:val="32"/>
        </w:rPr>
        <w:t>虽然无法直接观测到么公的大又深又硬想要动态图，但是通过分析地下钻孔中的数据，可以推断出火成岩如何影响周围环境。例如，在某些地区发现火成岩附近的地壳活动减少，这可能意味着这些地方受到了一种未知形式的稳定性保护，从而延缓了新山脉形成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从多个角度入手进行研究，比如发展新的探测技术，或是在实验室模拟高温、高压环境，让我们更加接近于理解那些隐藏在我们脚下的秘密。但无论如何，这一切都将以尊重自然和谨慎处理为前提，因为我们的行为直接关系到我们赖以生存的地球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能看到么公的大又深又硬想要动态图，但人类对于自然界奥秘的追求从未停止过。在未来的日子里，无疑会有更多关于此类主题的问题得到解决，而当我们终于揭开这个神秘面纱的时候，也许真的是另一番风景。</w:t>
      </w:r>
      <w:r>
        <w:rPr>
          <w:sz w:val="32"/>
          <w:szCs w:val="32"/>
        </w:rPr>
        <w:t>&lt;/p&gt;&lt;p&gt;&lt;a href = "/doc/497124-</w:t>
      </w:r>
      <w:r>
        <w:rPr>
          <w:sz w:val="32"/>
          <w:szCs w:val="32"/>
        </w:rPr>
        <w:t>巨龙欲振揭秘大地深处的坚硬力量</w:t>
      </w:r>
      <w:r>
        <w:rPr>
          <w:sz w:val="32"/>
          <w:szCs w:val="32"/>
        </w:rPr>
        <w:t>.doc" rel="alternate" download="497124-</w:t>
      </w:r>
      <w:r>
        <w:rPr>
          <w:sz w:val="32"/>
          <w:szCs w:val="32"/>
        </w:rPr>
        <w:t>巨龙欲振揭秘大地深处的坚硬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