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挣扎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是那么艰难，仿佛天边的星星都在低语着：“别做这个决定。”但有时，即使内心深处充满了犹豫，我们还是会勇敢地踏出那一步。我的故事就是这样一个关于爱情和坚持的故事。</w:t>
      </w:r>
      <w:r>
        <w:rPr>
          <w:sz w:val="32"/>
          <w:szCs w:val="32"/>
        </w:rPr>
        <w:t>&lt;/p&gt;&lt;p&gt;&lt;img src="/static-img/pICgepRydTnOcoL9l8KtIMVhSp89sUx9T7yXEw4mFXNZPwuOHueB3U79dpTaAC3H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个阳光明媚的下午，你走进了我的世界。当时，我不知道这将是一个怎样的旅程，但我被你的笑容所吸引。那一刻起，一种无法抗拒的情感开始萌生。我意识到，这可能是我生命中最重要的一段经历。</w:t>
      </w:r>
      <w:r>
        <w:rPr>
          <w:sz w:val="32"/>
          <w:szCs w:val="32"/>
        </w:rPr>
        <w:t>&lt;/p&gt;&lt;p&gt;&lt;img src="/static-img/dcf3ek1UnslwfxzBPc6MJ8VhSp89sUx9T7yXEw4mFXPrdM6U9whFt_vsx5MTwaMfQJkdrswIVO9PlnQ3wK_myn7TfpzJFIiCM7UKl7PFGmJP_KSj7rzsdIgJJxP-yOzcvN3BvYNhISIiwehPLM3FoXdL21sUak--9RrK4u-vGwM.jpg"&gt;&lt;/p&gt;&lt;p&gt;</w:t>
      </w:r>
      <w:r>
        <w:rPr>
          <w:sz w:val="32"/>
          <w:szCs w:val="32"/>
        </w:rPr>
        <w:t>信任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许多风雨。但也许正因为经历了太多挑战，我开始对我们的关系产生了一丝不适。每当困难来临，我都会问自己：“是不是该放手？”但每次，当我看到你的眼里闪烁着对我的关切和爱意时，我的心就软下来，不忍心再提离婚的话题。我曾试过放弃你，但那种感觉总是在最后一刻消散无踪。</w:t>
      </w:r>
      <w:r>
        <w:rPr>
          <w:sz w:val="32"/>
          <w:szCs w:val="32"/>
        </w:rPr>
        <w:t>&lt;/p&gt;&lt;p&gt;&lt;img src="/static-img/vFFrXAP-miWnsjopL3VgLcVhSp89sUx9T7yXEw4mFXPrdM6U9whFt_vsx5MTwaMfQJkdrswIVO9PlnQ3wK_myn7TfpzJFIiCM7UKl7PFGmJP_KSj7rzsdIgJJxP-yOzcvN3BvYNhISIiwehPLM3FoXdL21sUak--9RrK4u-vGwM.jpg"&gt;&lt;/p&gt;&lt;p&gt;</w:t>
      </w:r>
      <w:r>
        <w:rPr>
          <w:sz w:val="32"/>
          <w:szCs w:val="32"/>
        </w:rPr>
        <w:t>失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真的觉得我们之间已经没有任何共同语言。我试图逃避现实，用忙碌来掩盖内心的空虚。但终于，在一次偶然的机会中，我们重逢。在那个夜晚，透过酒精模糊的情景之下，我听到了你的声音——温柔、真诚。你说你一直在等待我回来，你从未放弃过我们。这句话像是一盏灯塔，对我指引方向，让我明白继续前行才是正确的人生选择。</w:t>
      </w:r>
      <w:r>
        <w:rPr>
          <w:sz w:val="32"/>
          <w:szCs w:val="32"/>
        </w:rPr>
        <w:t>&lt;/p&gt;&lt;p&gt;&lt;img src="/static-img/zR0pS6mqGCf1a-amoJLYLMVhSp89sUx9T7yXEw4mFXPrdM6U9whFt_vsx5MTwaMfQJkdrswIVO9PlnQ3wK_myn7TfpzJFIiCM7UKl7PFGmJP_KSj7rzsdIgJJxP-yOzcvN3BvYNhISIiwehPLM3FoXdL21sUak--9RrK4u-vGwM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是我人生中的一个转折点。虽然那些日子充满了痛苦和迷茫，但它们也成为了锻炼我们的磨石，使我们的关系更加坚固。我认识到，无论未来如何，只要还有希望，就不能轻易放弃。而且，每一次尝试，都让我们变得更加成熟，更懂得如何去珍惜彼此。</w:t>
      </w:r>
      <w:r>
        <w:rPr>
          <w:sz w:val="32"/>
          <w:szCs w:val="32"/>
        </w:rPr>
        <w:t>&lt;/p&gt;&lt;p&gt;&lt;img src="/static-img/_5dcQlvQFIAJ6dhNrkpS_cVhSp89sUx9T7yXEw4mFXPrdM6U9whFt_vsx5MTwaMfQJkdrswIVO9PlnQ3wK_myn7TfpzJFIiCM7UKl7PFGmJP_KSj7rzsdIgJJxP-yOzcvN3BvYNhISIiwehPLM3FoXdL21sUak--9RrK4u-vGwM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即使努力，也无法避免冲突和分歧。但只要双方愿意付出努力，从错误中学到的东西比成功还要宝贵。所以，即便在今后路上又有更多波折出现，我仍然会以同样的勇气站出来，因为“我曾试过放弃你”，但最终选择的是携手共度岁月，共同迎接生活给予我们的所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有许多不确定性，现在看来，它们都成为了一笔宝贵的人生财富。一旦跨越这些难关，我们发现自己的关系变得更加牢固而强大。在未来的日子里，无论发生什么，只要还有爱，还有什么事情能阻止我们？因此，当新的问题出现的时候，如果需要重新审视，并寻求解决方案，而不是立即抛开一切，这将是我不断学习、成长的一部分，是为未来的美好绘制蓝图。</w:t>
      </w:r>
      <w:r>
        <w:rPr>
          <w:sz w:val="32"/>
          <w:szCs w:val="32"/>
        </w:rPr>
        <w:t>&lt;/p&gt;&lt;p&gt;&lt;a href = "/doc/497198-</w:t>
      </w:r>
      <w:r>
        <w:rPr>
          <w:sz w:val="32"/>
          <w:szCs w:val="32"/>
        </w:rPr>
        <w:t>心灵的挣扎我曾试过放弃你</w:t>
      </w:r>
      <w:r>
        <w:rPr>
          <w:sz w:val="32"/>
          <w:szCs w:val="32"/>
        </w:rPr>
        <w:t>.doc" rel="alternate" download="497198-</w:t>
      </w:r>
      <w:r>
        <w:rPr>
          <w:sz w:val="32"/>
          <w:szCs w:val="32"/>
        </w:rPr>
        <w:t>心灵的挣扎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