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客人纷至沓来照相留念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客人纷至沓来，照相留念的美好时光</w:t>
      </w:r>
      <w:r>
        <w:rPr>
          <w:sz w:val="32"/>
          <w:szCs w:val="32"/>
        </w:rPr>
        <w:t>&lt;/p&gt;&lt;p&gt;&lt;img src="/static-img/WpH_Pqk1RdFlnAZleLZIjWkCTSXZG7mxLJnohgwvtiiBl9ckVbO9oaGXVYNfc4KI.jpg"&gt;&lt;/p&gt;&lt;p&gt;</w:t>
      </w:r>
      <w:r>
        <w:rPr>
          <w:sz w:val="32"/>
          <w:szCs w:val="32"/>
        </w:rPr>
        <w:t>一天接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客人肿了照片，这一天在我们这里是多么地忙碌和快乐。早晨阳光灿烂，我们店铺的门口就排起了长队。每一个客人的脸上都带着期待和兴奋，他们都想捕捉这一刻，希望这些照片能够成为他们回忆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点：客人们的到来</w:t>
      </w:r>
      <w:r>
        <w:rPr>
          <w:sz w:val="32"/>
          <w:szCs w:val="32"/>
        </w:rPr>
        <w:t>&lt;/p&gt;&lt;p&gt;&lt;img src="/static-img/M8OxR9A2_HowjIaEm-1wdGkCTSXZG7mxLJnohgwvtiixnb9HZaYwEGrYZ7oXz0M19uyVs9CHs6ADFdYnRbsSK68tWlP_nqeWRUX-TmIUA3-GFHdBO7szekenPIZxUBScmDAA_iGSe0PqLuvwnbEiTA.jpg"&gt;&lt;/p&gt;&lt;p&gt;</w:t>
      </w:r>
      <w:r>
        <w:rPr>
          <w:sz w:val="32"/>
          <w:szCs w:val="32"/>
        </w:rPr>
        <w:t>第一批客人中，有的是家庭团聚，也有单身游子，他们都是为了这个特殊的日子而来的。这不仅仅是一次简单的拍照，而是一场文化交流的一部分。他们对我们的装饰、服务态度以及周围环境都表现出了浓厚兴趣，对于我们来说，这也是一个学习和成长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：专业摄影师</w:t>
      </w:r>
      <w:r>
        <w:rPr>
          <w:sz w:val="32"/>
          <w:szCs w:val="32"/>
        </w:rPr>
        <w:t>&lt;/p&gt;&lt;p&gt;&lt;img src="/static-img/a4WUIOkSSXTKcieuN8nEfGkCTSXZG7mxLJnohgwvtiixnb9HZaYwEGrYZ7oXz0M19uyVs9CHs6ADFdYnRbsSK68tWlP_nqeWRUX-TmIUA3-GFHdBO7szekenPIZxUBScmDAA_iGSe0PqLuvwnbEiTA.jpg"&gt;&lt;/p&gt;&lt;p&gt;</w:t>
      </w:r>
      <w:r>
        <w:rPr>
          <w:sz w:val="32"/>
          <w:szCs w:val="32"/>
        </w:rPr>
        <w:t>为了确保每一位客户都能得到满意的服务，我们特邀了一位经验丰富的专业摄影师。他不仅掌握了最新的人像摄影技术，还能够根据不同客户的心情调节自己的状态，让每一次拍照都显得那么自然又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点：创意背景板</w:t>
      </w:r>
      <w:r>
        <w:rPr>
          <w:sz w:val="32"/>
          <w:szCs w:val="32"/>
        </w:rPr>
        <w:t>&lt;/p&gt;&lt;p&gt;&lt;img src="/static-img/B1_htUWd7_YKvoGmBhBPMWkCTSXZG7mxLJnohgwvtiixnb9HZaYwEGrYZ7oXz0M19uyVs9CHs6ADFdYnRbsSK68tWlP_nqeWRUX-TmIUA3-GFHdBO7szekenPIZxUBScmDAA_iGSe0PqLuvwnbEiTA.jpg"&gt;&lt;/p&gt;&lt;p&gt;</w:t>
      </w:r>
      <w:r>
        <w:rPr>
          <w:sz w:val="32"/>
          <w:szCs w:val="32"/>
        </w:rPr>
        <w:t>我们的工作室内外设有各种各样的创意背景板，从传统风格到现代简约，从自然风景到虚幻奇幻，每一种主题都让人眼前一亮。无论是想要捕捉大都市繁华还是静谧田园生活，都能找到合适的地方进行拍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：衣着搭配与妆容打造</w:t>
      </w:r>
      <w:r>
        <w:rPr>
          <w:sz w:val="32"/>
          <w:szCs w:val="32"/>
        </w:rPr>
        <w:t>&lt;/p&gt;&lt;p&gt;&lt;img src="/static-img/jrV-QEfQD3WIHvC_AVp3nGkCTSXZG7mxLJnohgwvtiixnb9HZaYwEGrYZ7oXz0M19uyVs9CHs6ADFdYnRbsSK68tWlP_nqeWRUX-TmIUA3-GFHdBO7szekenPIZxUBScmDAA_iGSe0PqLuvwnbEiTA.jpg"&gt;&lt;/p&gt;&lt;p&gt;</w:t>
      </w:r>
      <w:r>
        <w:rPr>
          <w:sz w:val="32"/>
          <w:szCs w:val="32"/>
        </w:rPr>
        <w:t>在准备拍照之前，我们还提供了一些衣着搭配建议，以及妆容设计方案，以便让每一个人看起来更加完美。在这里，顾客们可以尽情地表达自己，不必担心穿错衣服或化错妆，因为我们的专家都会帮你找出最适合你的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点：互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标准的一次性写真之外，我们还提供一些互动体验，比如亲子写真、同事团队建设等。此类照片往往包含更多的情感和故事，它们更容易激发人们的情感共鸣，更容易被记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作品展示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照片完成后，我们会为大家举办一次作品展示会。在这里，每个人可以自由欣赏自己的图片，并选择喜欢哪张作为最终产品。一旦决定，就可以通过社交媒体或者其他方式分享这份珍贵时光给朋友和家人，那份喜悦溢于言表。</w:t>
      </w:r>
      <w:r>
        <w:rPr>
          <w:sz w:val="32"/>
          <w:szCs w:val="32"/>
        </w:rPr>
        <w:t>&lt;/p&gt;&lt;p&gt;&lt;a href = "/doc/497581-</w:t>
      </w:r>
      <w:r>
        <w:rPr>
          <w:sz w:val="32"/>
          <w:szCs w:val="32"/>
        </w:rPr>
        <w:t>客人纷至沓来照相留念的美好时光</w:t>
      </w:r>
      <w:r>
        <w:rPr>
          <w:sz w:val="32"/>
          <w:szCs w:val="32"/>
        </w:rPr>
        <w:t>.doc" rel="alternate" download="497581-</w:t>
      </w:r>
      <w:r>
        <w:rPr>
          <w:sz w:val="32"/>
          <w:szCs w:val="32"/>
        </w:rPr>
        <w:t>客人纷至沓来照相留念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