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仙界走私集团的巨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界走私大鳄：隐藏在云端的黑市巨龙</w:t>
      </w:r>
      <w:r>
        <w:rPr>
          <w:sz w:val="32"/>
          <w:szCs w:val="32"/>
        </w:rPr>
        <w:t>&lt;/p&gt;&lt;p&gt;&lt;img src="/static-img/VmFFWk96G07hI77PlJ-xCn3vBKXO7mIuIYTIXvRmEW8.jpg"&gt;&lt;/p&gt;&lt;p&gt;</w:t>
      </w:r>
      <w:r>
        <w:rPr>
          <w:sz w:val="32"/>
          <w:szCs w:val="32"/>
        </w:rPr>
        <w:t>它是谁？</w:t>
      </w:r>
      <w:r>
        <w:rPr>
          <w:sz w:val="32"/>
          <w:szCs w:val="32"/>
        </w:rPr>
        <w:t>&lt;/p&gt;&lt;p&gt;</w:t>
      </w:r>
      <w:r>
        <w:rPr>
          <w:sz w:val="32"/>
          <w:szCs w:val="32"/>
        </w:rPr>
        <w:t>在遥远的仙界之中，有一个神秘而强大的存在，它被称为“仙界走私大鳄”。这个名字听起来像是传说中的怪兽，但实际上它是一群高级法力者和精灵组成的组织。他们以走私稀有魔法材料和珍贵物品而闻名，这些都是其他世界难以获得的宝贝。在这些人眼里，金钱和权力就像空气一样不可或缺，他们不惜一切代价来获取它们。</w:t>
      </w:r>
      <w:r>
        <w:rPr>
          <w:sz w:val="32"/>
          <w:szCs w:val="32"/>
        </w:rPr>
        <w:t>&lt;/p&gt;&lt;p&gt;&lt;img src="/static-img/NaEjtnNfU8qh5CEbeKjk8Hhe6MDuv96RuHVkls1g8oTbtVVPzb61Ju30LJOUwoCoc34KWw-6pZgg8vRAXEZSE9QVYvmfCbnfEhCFS4GyyZMeP1WkUpmtZhcHCjiXFPBLngGn7IK4ieJ_oP1aEkaP6lLDZsXIC86xgF02r69IscQ.jpg"&gt;&lt;/p&gt;&lt;p&gt;</w:t>
      </w:r>
      <w:r>
        <w:rPr>
          <w:sz w:val="32"/>
          <w:szCs w:val="32"/>
        </w:rPr>
        <w:t>其如何崛起？</w:t>
      </w:r>
      <w:r>
        <w:rPr>
          <w:sz w:val="32"/>
          <w:szCs w:val="32"/>
        </w:rPr>
        <w:t>&lt;/p&gt;&lt;p&gt;</w:t>
      </w:r>
      <w:r>
        <w:rPr>
          <w:sz w:val="32"/>
          <w:szCs w:val="32"/>
        </w:rPr>
        <w:t>这群法力者的崛起可以追溯到数百年前，当时他们开始利用自己独特的手艺，制造出一种能够穿越天际、绕过所有监视系统的隐形药剂。这种药剂让他们能够自由地从一个世界转移到另一个世界，从而开辟了一条未被发现的走私通道。这一技术迅速吸引了许多寻求财富的人，他们愿意支付任何价格，只要能帮助他们获取那些稀有的资源。</w:t>
      </w:r>
      <w:r>
        <w:rPr>
          <w:sz w:val="32"/>
          <w:szCs w:val="32"/>
        </w:rPr>
        <w:t>&lt;/p&gt;&lt;p&gt;&lt;img src="/static-img/qAz3Rm-40n1MUmk5uGBH0Xhe6MDuv96RuHVkls1g8oTbtVVPzb61Ju30LJOUwoCoc34KWw-6pZgg8vRAXEZSE9QVYvmfCbnfEhCFS4GyyZMeP1WkUpmtZhcHCjiXFPBLngGn7IK4ieJ_oP1aEkaP6lLDZsXIC86xgF02r69IscQ.jpg"&gt;&lt;/p&gt;&lt;p&gt;</w:t>
      </w:r>
      <w:r>
        <w:rPr>
          <w:sz w:val="32"/>
          <w:szCs w:val="32"/>
        </w:rPr>
        <w:t>其如何运作？</w:t>
      </w:r>
      <w:r>
        <w:rPr>
          <w:sz w:val="32"/>
          <w:szCs w:val="32"/>
        </w:rPr>
        <w:t>&lt;/p&gt;&lt;p&gt;</w:t>
      </w:r>
      <w:r>
        <w:rPr>
          <w:sz w:val="32"/>
          <w:szCs w:val="32"/>
        </w:rPr>
        <w:t>仙界走私大鳄通过建立一系列复杂且隐蔽的情报网络来保持自己的优势。他们拥有大量的地球情报人员以及一些忠实于它们的地球盟友。这些盟友会提供最新的情报，并协助将货物安全地送往目的地。此外，为了确保交易顺利进行，他们还配备了一支由最优秀战士组成的小队，这些战士既熟悉地球也熟悉其他平行世界，不论是在战斗还是逃跑时都能游刃有余。</w:t>
      </w:r>
      <w:r>
        <w:rPr>
          <w:sz w:val="32"/>
          <w:szCs w:val="32"/>
        </w:rPr>
        <w:t>&lt;/p&gt;&lt;p&gt;&lt;img src="/static-img/mMrdwsaIPC4ATwTf01LsJXhe6MDuv96RuHVkls1g8oTbtVVPzb61Ju30LJOUwoCoc34KWw-6pZgg8vRAXEZSE9QVYvmfCbnfEhCFS4GyyZMeP1WkUpmtZhcHCjiXFPBLngGn7IK4ieJ_oP1aEkaP6lLDZsXIC86xgF02r69IscQ.jpg"&gt;&lt;/p&gt;&lt;p&gt;</w:t>
      </w:r>
      <w:r>
        <w:rPr>
          <w:sz w:val="32"/>
          <w:szCs w:val="32"/>
        </w:rPr>
        <w:t>其面临的问题？</w:t>
      </w:r>
      <w:r>
        <w:rPr>
          <w:sz w:val="32"/>
          <w:szCs w:val="32"/>
        </w:rPr>
        <w:t>&lt;/p&gt;&lt;p&gt;</w:t>
      </w:r>
      <w:r>
        <w:rPr>
          <w:sz w:val="32"/>
          <w:szCs w:val="32"/>
        </w:rPr>
        <w:t>尽管仙界走非大鳄看似无敌，但其实并不完全没有风险。一旦被其他更强大的力量发现，他们就会面临着灭顶之灾。而且，由于他们涉及多个不同维度的事务，对付对方变得极为困难。每一次成功的交易都需要巨大的策划和执行能力，同时还要避免那些想要夺取自己力量的人。</w:t>
      </w:r>
      <w:r>
        <w:rPr>
          <w:sz w:val="32"/>
          <w:szCs w:val="32"/>
        </w:rPr>
        <w:t>&lt;/p&gt;&lt;p&gt;&lt;img src="/static-img/9lcTO_W5jxRWZPZleiPEF3he6MDuv96RuHVkls1g8oTbtVVPzb61Ju30LJOUwoCoc34KWw-6pZgg8vRAXEZSE9QVYvmfCbnfEhCFS4GyyZMeP1WkUpmtZhcHCjiXFPBLngGn7IK4ieJ_oP1aEkaP6lLDZsXIC86xgF02r69IscQ.jpg"&gt;&lt;/p&gt;&lt;p&gt;</w:t>
      </w:r>
      <w:r>
        <w:rPr>
          <w:sz w:val="32"/>
          <w:szCs w:val="32"/>
        </w:rPr>
        <w:t>其对未来展望？</w:t>
      </w:r>
      <w:r>
        <w:rPr>
          <w:sz w:val="32"/>
          <w:szCs w:val="32"/>
        </w:rPr>
        <w:t>&lt;/p&gt;&lt;p&gt;</w:t>
      </w:r>
      <w:r>
        <w:rPr>
          <w:sz w:val="32"/>
          <w:szCs w:val="32"/>
        </w:rPr>
        <w:t>虽然目前来说，仙界走非大鳄依然是市场上的佼佼者，但随着科技不断进步，以及更多平行宇宙之间交流加深，这种做生意方式可能会逐渐失去效用。但即使如此，大部分成员仍然相信自己的手艺与智慧足以应对任何挑战，因为这是几百年的积累，也是家族传承的一部分。</w:t>
      </w:r>
      <w:r>
        <w:rPr>
          <w:sz w:val="32"/>
          <w:szCs w:val="32"/>
        </w:rPr>
        <w:t>&lt;/p&gt;&lt;p&gt;</w:t>
      </w:r>
      <w:r>
        <w:rPr>
          <w:sz w:val="32"/>
          <w:szCs w:val="32"/>
        </w:rPr>
        <w:t>最后结语：</w:t>
      </w:r>
      <w:r>
        <w:rPr>
          <w:sz w:val="32"/>
          <w:szCs w:val="32"/>
        </w:rPr>
        <w:t>&lt;/p&gt;&lt;p&gt;</w:t>
      </w:r>
      <w:r>
        <w:rPr>
          <w:sz w:val="32"/>
          <w:szCs w:val="32"/>
        </w:rPr>
        <w:t>总有一天，当我们谈论到古老故事或者奇幻冒险时，或许会提到那个曾经令人敬畏、又令人害怕的大鳄——它代表了人类对于超自然力量渴望与恐惧的心理状态。不过，在那之前，我们只能继续观察这一切，看看这个神秘组织是否能永远保持自身作为最大黑市巨龙的地位。如果你遇见了这样一个人，那么记得，无论他怎样装扮，他始终是一个带着沉重责任感的人。在他的背后，是整个虚拟宇宙的一个小小变量，而这个变量，却可能决定一切未来的发展趋势。</w:t>
      </w:r>
      <w:r>
        <w:rPr>
          <w:sz w:val="32"/>
          <w:szCs w:val="32"/>
        </w:rPr>
        <w:t>&lt;/p&gt;&lt;p&gt;&lt;a href = "/doc/497823-</w:t>
      </w:r>
      <w:r>
        <w:rPr>
          <w:sz w:val="32"/>
          <w:szCs w:val="32"/>
        </w:rPr>
        <w:t>仙界走私大鳄仙界走私集团的巨龙</w:t>
      </w:r>
      <w:r>
        <w:rPr>
          <w:sz w:val="32"/>
          <w:szCs w:val="32"/>
        </w:rPr>
        <w:t>.doc" rel="alternate" download="497823-</w:t>
      </w:r>
      <w:r>
        <w:rPr>
          <w:sz w:val="32"/>
          <w:szCs w:val="32"/>
        </w:rPr>
        <w:t>仙界走私大鳄仙界走私集团的巨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