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潘甜甜媒体开启免费观看大门果冻传媒带来无限娱乐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潘甜甜媒体开启免费观看大门，果冻传媒带来无限娱乐盛宴</w:t>
      </w:r>
      <w:r>
        <w:rPr>
          <w:sz w:val="32"/>
          <w:szCs w:val="32"/>
        </w:rPr>
        <w:t>&lt;/p&gt;&lt;p&gt;&lt;img src="/static-img/Ge7jK8tiFpxLLQ9fWw-PpFdmI_A0QPlcybCCxzd_K5ly5WqTtsmt87EH07OwAOa9.jpg"&gt;&lt;/p&gt;&lt;p&gt;</w:t>
      </w:r>
      <w:r>
        <w:rPr>
          <w:sz w:val="32"/>
          <w:szCs w:val="32"/>
        </w:rPr>
        <w:t>在当今这个信息爆炸的时代，网络视频平台层出不穷，每个月都有新的播放榜单和热门节目出现。然而，在众多选择中找到真正值得花时间观看的内容仍然是一件不易的事情。但是，这一情况即将迎来改变。果冻传媒宣布与潘甜甜媒体合作，将推出全新的免费观看服务，让用户可以无需付费就能享受到高质量的娱乐内容。</w:t>
      </w:r>
      <w:r>
        <w:rPr>
          <w:sz w:val="32"/>
          <w:szCs w:val="32"/>
        </w:rPr>
        <w:t>&lt;/p&gt;&lt;p&gt;</w:t>
      </w:r>
      <w:r>
        <w:rPr>
          <w:sz w:val="32"/>
          <w:szCs w:val="32"/>
        </w:rPr>
        <w:t>首先，果冻传媒与潘甜甜媒体共同打造了一系列精选剧集，这些剧集涵盖了从喜剧到动作，从爱情到科幻等各类题材，不仅包括了经典老戏，还不断更新新作品，以满足不同观众的需求。此外，这些剧集都是经过专业编辑和优化制作的，使得视觉效果更加震撼、音效更加真实，让观众沉浸在故事之中。</w:t>
      </w:r>
      <w:r>
        <w:rPr>
          <w:sz w:val="32"/>
          <w:szCs w:val="32"/>
        </w:rPr>
        <w:t>&lt;/p&gt;&lt;p&gt;&lt;img src="/static-img/NpGF-XZTeP9JhWuYMdEr3FdmI_A0QPlcybCCxzd_K5n9aTi3XjT43i-vyE1T1yesyGgO8oE4aIhaUSeBILpNew.jpeg"&gt;&lt;/p&gt;&lt;p&gt;</w:t>
      </w:r>
      <w:r>
        <w:rPr>
          <w:sz w:val="32"/>
          <w:szCs w:val="32"/>
        </w:rPr>
        <w:t>其次，为了提高用户体验，两家公司还专注于改善平台操作界面，使得用户能够轻松地搜索、发现并播放自己感兴趣的内容。此外，还加入了智能推荐系统，可以根据用户过去的观看习惯，为他们提供个性化推荐，使每一次探索新内容都充满惊喜。</w:t>
      </w:r>
      <w:r>
        <w:rPr>
          <w:sz w:val="32"/>
          <w:szCs w:val="32"/>
        </w:rPr>
        <w:t>&lt;/p&gt;&lt;p&gt;</w:t>
      </w:r>
      <w:r>
        <w:rPr>
          <w:sz w:val="32"/>
          <w:szCs w:val="32"/>
        </w:rPr>
        <w:t>再者，对于那些想要深入了解某一部作品或是艺术家的粉丝们来说，此次合作更是一个福利。随着免费观看的大幕拉开，一些特定的电影资料片、导演评论会陆续上线，让影迷们能够更全面地了解电影背后的故事和创作过程。这不仅丰富了观众的文化生活，也为行业内的人才培养提供了宝贵资源。</w:t>
      </w:r>
      <w:r>
        <w:rPr>
          <w:sz w:val="32"/>
          <w:szCs w:val="32"/>
        </w:rPr>
        <w:t>&lt;/p&gt;&lt;p&gt;&lt;img src="/static-img/bE0XqGFLC5oexmG2frJ0eVdmI_A0QPlcybCCxzd_K5n9aTi3XjT43i-vyE1T1yesyGgO8oE4aIhaUSeBILpNew.jpg"&gt;&lt;/p&gt;&lt;p&gt;</w:t>
      </w:r>
      <w:r>
        <w:rPr>
          <w:sz w:val="32"/>
          <w:szCs w:val="32"/>
        </w:rPr>
        <w:t>此外，由于这种模式下没有广告干扰，更适合那些希望在休息时段也能享受高品质节目的办公室人群或家庭成员使用。这样的安排极大地提升了工作效率，同时也让家庭成员之间分享文化生活成为可能，无论是在繁忙的一天结束还是周末放松时刻，都可以轻松找到精彩内容进行共赏交流。</w:t>
      </w:r>
      <w:r>
        <w:rPr>
          <w:sz w:val="32"/>
          <w:szCs w:val="32"/>
        </w:rPr>
        <w:t>&lt;/p&gt;&lt;p&gt;</w:t>
      </w:r>
      <w:r>
        <w:rPr>
          <w:sz w:val="32"/>
          <w:szCs w:val="32"/>
        </w:rPr>
        <w:t>最后，由于这一举措对市场影响力巨大，它吸引了一批知名艺人加入其中，他们将通过这项服务向全球粉丝展示自己的才华，并且通过互动活动，与粉丝建立更紧密的人际关系。这不仅增强了品牌形象，也为艺人的个人品牌塑造带来了新的机会，如同一个窗口，让他们直接连接世界各地的情感海洋。</w:t>
      </w:r>
      <w:r>
        <w:rPr>
          <w:sz w:val="32"/>
          <w:szCs w:val="32"/>
        </w:rPr>
        <w:t>&lt;/p&gt;&lt;p&gt;&lt;img src="/static-img/_vAJkGaJ4E8z-K1WfTGWhldmI_A0QPlcybCCxzd_K5n9aTi3XjT43i-vyE1T1yesyGgO8oE4aIhaUSeBILpNew.jpg"&gt;&lt;/p&gt;&lt;p&gt;</w:t>
      </w:r>
      <w:r>
        <w:rPr>
          <w:sz w:val="32"/>
          <w:szCs w:val="32"/>
        </w:rPr>
        <w:t>总而言之，果冻传媒与潘甜甜媒体携手推出的免费观看计划，是一次重大变革，它彻底颠覆了人们对于网络视频消费方式的一般印象，为观众带来了更多可能性，同时也为行业发展指明方向。在未来的日子里，我们有理由相信这样的合作将给我们带来更多令人难以忘怀的情景，就像一碗清凉甘美的小巧点心，在快节奏生活中给予我们一种温馨而又愉悦的心灵慰藉。</w:t>
      </w:r>
      <w:r>
        <w:rPr>
          <w:sz w:val="32"/>
          <w:szCs w:val="32"/>
        </w:rPr>
        <w:t>&lt;/p&gt;&lt;p&gt;&lt;a href = "/doc/497824-</w:t>
      </w:r>
      <w:r>
        <w:rPr>
          <w:sz w:val="32"/>
          <w:szCs w:val="32"/>
        </w:rPr>
        <w:t>潘甜甜媒体开启免费观看大门果冻传媒带来无限娱乐盛宴</w:t>
      </w:r>
      <w:r>
        <w:rPr>
          <w:sz w:val="32"/>
          <w:szCs w:val="32"/>
        </w:rPr>
        <w:t>.doc" rel="alternate" download="497824-</w:t>
      </w:r>
      <w:r>
        <w:rPr>
          <w:sz w:val="32"/>
          <w:szCs w:val="32"/>
        </w:rPr>
        <w:t>潘甜甜媒体开启免费观看大门果冻传媒带来无限娱乐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