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农夫成人导航专注于成人内容的导航服务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农夫成人导航：提供安全的成人内容体验？</w:t>
      </w:r>
      <w:r>
        <w:rPr>
          <w:sz w:val="32"/>
          <w:szCs w:val="32"/>
        </w:rPr>
        <w:t>&lt;/p&gt;&lt;p&gt;&lt;img src="/static-img/qexJFgYsrssvJ7BxTqZBbNnR2zEwiU4_u6Kt_EtE8sO2HqddF3_Jkt11uspPdAZr.jpeg"&gt;&lt;/p&gt;&lt;p&gt;</w:t>
      </w:r>
      <w:r>
        <w:rPr>
          <w:sz w:val="32"/>
          <w:szCs w:val="32"/>
        </w:rPr>
        <w:t>在这个信息爆炸的时代，网络上的内容种类繁多，而寻找合适的成人资源也成为了一项挑战。为了解决这一问题，新农夫成人导航应运而生，它不仅为用户提供了一个集中收集各种成人内容的平台，还特别注重内容的安全性和合法性，让用户能够轻松地找到自己所需，同时保证自己的隐私。</w:t>
      </w:r>
      <w:r>
        <w:rPr>
          <w:sz w:val="32"/>
          <w:szCs w:val="32"/>
        </w:rPr>
        <w:t>&lt;/p&gt;&lt;p&gt;</w:t>
      </w:r>
      <w:r>
        <w:rPr>
          <w:sz w:val="32"/>
          <w:szCs w:val="32"/>
        </w:rPr>
        <w:t>那么，新农夫成人导航是如何确保其服务质量和用户体验呢？首先，它建立了严格的审核流程，对于所有上线到网站上的内容都进行了仔细筛选，以确保它们都是高品质且符合法律规定的。此外，新农夫还采用了最新最先进的人工智能技术，对每一条信息进行实时监控和分析，从而及时发现并处理任何可能出现的问题。</w:t>
      </w:r>
      <w:r>
        <w:rPr>
          <w:sz w:val="32"/>
          <w:szCs w:val="32"/>
        </w:rPr>
        <w:t>&lt;/p&gt;&lt;p&gt;&lt;img src="/static-img/CKx0zP9MbgzyScbyD-bjHNnR2zEwiU4_u6Kt_EtE8sMYSJZDz64gMBjJwN2Wdn2Y50bFDZA9WwGoe4SWXgtKM2fN_sn8Qc9NDG3Fl6wAmgWZBqinJs5ci50ZqY3IzviKmhbl7yIilceqF-EsNNqpt4-bMzaod8LAf_i-TrhhStPDBlnkKN3fncOKjPm6EE0poMDtm41LGwYdnd0I5RYqgg.jpeg"&gt;&lt;/p&gt;&lt;p&gt;</w:t>
      </w:r>
      <w:r>
        <w:rPr>
          <w:sz w:val="32"/>
          <w:szCs w:val="32"/>
        </w:rPr>
        <w:t>除了这些措施之外，新农夫还有着专业团队，他们定期更新网站功能，以满足不断变化的用户需求。比如说，在移动互联网时代，该团队开发出了针对手机端优化过的应用程序，使得用户可以随时随地访问他们需要的情感支持或兴趣爱好的资源。</w:t>
      </w:r>
      <w:r>
        <w:rPr>
          <w:sz w:val="32"/>
          <w:szCs w:val="32"/>
        </w:rPr>
        <w:t>&lt;/p&gt;&lt;p&gt;</w:t>
      </w:r>
      <w:r>
        <w:rPr>
          <w:sz w:val="32"/>
          <w:szCs w:val="32"/>
        </w:rPr>
        <w:t>那么，为何选择“新农夫”作为品牌名称呢？这背后隐藏的是深思熟虑的一系列考虑。首先，“新”代表着创新与前瞻，其服务总是在不断探索新的方式来满足更广泛范围内客户需求。而“农夫”，则象征着务实与诚信，这正是该公司一直以来的宗旨——通过真诚和可靠的手段为顾客服务。</w:t>
      </w:r>
      <w:r>
        <w:rPr>
          <w:sz w:val="32"/>
          <w:szCs w:val="32"/>
        </w:rPr>
        <w:t>&lt;/p&gt;&lt;p&gt;&lt;img src="/static-img/rLR5Q8JBYWlsYM4P0F6wCdnR2zEwiU4_u6Kt_EtE8sMYSJZDz64gMBjJwN2Wdn2Y50bFDZA9WwGoe4SWXgtKM2fN_sn8Qc9NDG3Fl6wAmgWZBqinJs5ci50ZqY3IzviKmhbl7yIilceqF-EsNNqpt4-bMzaod8LAf_i-TrhhStPDBlnkKN3fncOKjPm6EE0poMDtm41LGwYdnd0I5RYqgg.jpg"&gt;&lt;/p&gt;&lt;p&gt;</w:t>
      </w:r>
      <w:r>
        <w:rPr>
          <w:sz w:val="32"/>
          <w:szCs w:val="32"/>
        </w:rPr>
        <w:t>对于那些想要了解更多关于成人行业知识或者简单想尝试一下相关产品的人来说，“新农夫”的社区是一个非常理想的地方。在这里，不仅有专业人士分享他们丰富经验，还有许多讨论区供大家交流心得、分享见解，每个人都能从中获得宝贵的心灵慰藉或者知识提升。</w:t>
      </w:r>
      <w:r>
        <w:rPr>
          <w:sz w:val="32"/>
          <w:szCs w:val="32"/>
        </w:rPr>
        <w:t>&lt;/p&gt;&lt;p&gt;</w:t>
      </w:r>
      <w:r>
        <w:rPr>
          <w:sz w:val="32"/>
          <w:szCs w:val="32"/>
        </w:rPr>
        <w:t>最后，无论是出于好奇心还是纯粹为了娱乐，“新农夫”始终坚持以安全、尊重为核心价值观。这不仅让它在业界树立起良好的口碑，也吸引了一大批忠实粉丝，他们相信，只要选择“新農夫”，就能享受到无忧无虑、高品质的情感体验。</w:t>
      </w:r>
      <w:r>
        <w:rPr>
          <w:sz w:val="32"/>
          <w:szCs w:val="32"/>
        </w:rPr>
        <w:t>&lt;/p&gt;&lt;p&gt;&lt;img src="/static-img/OUBmVpq1KWRU9_SN4hzIatnR2zEwiU4_u6Kt_EtE8sMYSJZDz64gMBjJwN2Wdn2Y50bFDZA9WwGoe4SWXgtKM2fN_sn8Qc9NDG3Fl6wAmgWZBqinJs5ci50ZqY3IzviKmhbl7yIilceqF-EsNNqpt4-bMzaod8LAf_i-TrhhStPDBlnkKN3fncOKjPm6EE0poMDtm41LGwYdnd0I5RYqgg.jpeg"&gt;&lt;/p&gt;&lt;p&gt;&lt;a href = "/doc/498554-</w:t>
      </w:r>
      <w:r>
        <w:rPr>
          <w:sz w:val="32"/>
          <w:szCs w:val="32"/>
        </w:rPr>
        <w:t>新农夫成人导航专注于成人内容的导航服务平台</w:t>
      </w:r>
      <w:r>
        <w:rPr>
          <w:sz w:val="32"/>
          <w:szCs w:val="32"/>
        </w:rPr>
        <w:t>.doc" rel="alternate" download="498554-</w:t>
      </w:r>
      <w:r>
        <w:rPr>
          <w:sz w:val="32"/>
          <w:szCs w:val="32"/>
        </w:rPr>
        <w:t>新农夫成人导航专注于成人内容的导航服务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