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上一次又一次挺入我的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坐前排的座位，这样可以更好地欣赏沿途的风景。每当我看到一条新的小路或者一座陌生的桥梁，我就忍不住要挺进去探险。我在想，也许下一个转弯会带我到一个完全未知的地方，也许那儿有着独特的风俗习惯或美丽的自然景观。</w:t>
      </w:r>
      <w:r>
        <w:rPr>
          <w:sz w:val="32"/>
          <w:szCs w:val="32"/>
        </w:rPr>
        <w:t>&lt;/p&gt;&lt;p&gt;&lt;img src="/static-img/egv8NZG5VcUnM3GFSyCrLFdmI_A0QPlcybCCxzd_K5ly5WqTtsmt87EH07OwAOa9.png"&gt;&lt;/p&gt;&lt;p&gt;</w:t>
      </w:r>
      <w:r>
        <w:rPr>
          <w:sz w:val="32"/>
          <w:szCs w:val="32"/>
        </w:rPr>
        <w:t>这样的经历让我对世界充满了无限好奇，每次坐上车的时候，我都能感受到一种迫切的心情，就像是在等待着发动机响起的声音，让我们的旅程正式拉开帷幕。在车上一次又一次挺入，意味着我们即将踏入新的篇章，不管是远方还是近处，那些未知和可能性都是如此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“挺入”也是一种心态上的选择。当你面对长长的一段高速公路时，如果不是特别急于到达目的地，你就会发现那种宁静而悠闲的心情。闭上眼睛，用耳边的呼噜声和引擎轰鸣来放松自己，那么这段时间也是宝贵的，是给自己补充能量、思考生活的小憩。</w:t>
      </w:r>
      <w:r>
        <w:rPr>
          <w:sz w:val="32"/>
          <w:szCs w:val="32"/>
        </w:rPr>
        <w:t>&lt;/p&gt;&lt;p&gt;&lt;img src="/static-img/w5TZnp635vA1e9CS9fkwR1dmI_A0QPlcybCCxzd_K5n9aTi3XjT43i-vyE1T1yesyGgO8oE4aIhaUSeBILpNew.png"&gt;&lt;/p&gt;&lt;p&gt;</w:t>
      </w:r>
      <w:r>
        <w:rPr>
          <w:sz w:val="32"/>
          <w:szCs w:val="32"/>
        </w:rPr>
        <w:t>旅途中，我遇到了许多不同的人，他们有的故事令人敬佩，有的则让人深思。我开始意识到，无论身处何地，人类的情感和经历都是相通的。这份相似性，就是我一直想要“挺进”的目标——理解这个世界，以及它所包含的一切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往事，那些在车上一次又一次挺入之后留下的印象，都成为了我宝贵的人生财富。我知道，不管未来如何变化，只要保持这种探索的心态，我们总能找到属于自己的道路，而那个永恒不变的是，我们内心深处对未知世界那份渴望与向往。</w:t>
      </w:r>
      <w:r>
        <w:rPr>
          <w:sz w:val="32"/>
          <w:szCs w:val="32"/>
        </w:rPr>
        <w:t>&lt;/p&gt;&lt;p&gt;&lt;img src="/static-img/2zD2fugi3kh5-r-RfhsqGVdmI_A0QPlcybCCxzd_K5n9aTi3XjT43i-vyE1T1yesyGgO8oE4aIhaUSeBILpNew.jpg"&gt;&lt;/p&gt;&lt;p&gt;&lt;a href = "/doc/498578-</w:t>
      </w:r>
      <w:r>
        <w:rPr>
          <w:sz w:val="32"/>
          <w:szCs w:val="32"/>
        </w:rPr>
        <w:t>在车上一次又一次挺入我的旅行日记</w:t>
      </w:r>
      <w:r>
        <w:rPr>
          <w:sz w:val="32"/>
          <w:szCs w:val="32"/>
        </w:rPr>
        <w:t>.doc" rel="alternate" download="498578-</w:t>
      </w:r>
      <w:r>
        <w:rPr>
          <w:sz w:val="32"/>
          <w:szCs w:val="32"/>
        </w:rPr>
        <w:t>在车上一次又一次挺入我的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