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网上的内捧猛烈进出揭秘网络流行文化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网上，内捧猛烈进出现象不仅频繁发生，而且其背后的文化意义和社会影响值得深入探讨。以下六个方面分别阐述了这个现象的不同维度。</w:t>
      </w:r>
      <w:r>
        <w:rPr>
          <w:sz w:val="32"/>
          <w:szCs w:val="32"/>
        </w:rPr>
        <w:t>&lt;/p&gt;&lt;p&gt;&lt;img src="/static-img/vEvPB-NCa-JhfIw06Vdp7VdmI_A0QPlcybCCxzd_K5ly5WqTtsmt87EH07OwAOa9.jpg"&gt;&lt;/p&gt;&lt;p&gt;</w:t>
      </w:r>
      <w:r>
        <w:rPr>
          <w:sz w:val="32"/>
          <w:szCs w:val="32"/>
        </w:rPr>
        <w:t>内捧猛烈进出的产生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网上的内容生产与消费呈现爆炸式增长，这为各种创意内容提供了广阔空间。在这种环境下，不同类型的内容开始竞争用户注意力，导致一些人为了吸引关注而采取极端手段，比如通过过度夸张或故意制造冲突来提升互动率。</w:t>
      </w:r>
      <w:r>
        <w:rPr>
          <w:sz w:val="32"/>
          <w:szCs w:val="32"/>
        </w:rPr>
        <w:t>&lt;/p&gt;&lt;p&gt;&lt;img src="/static-img/vlOK8KrpKBchzmiz_u3BYFdmI_A0QPlcybCCxzd_K5n9aTi3XjT43i-vyE1T1yesyGgO8oE4aIhaUSeBILpNew.jpg"&gt;&lt;/p&gt;&lt;p&gt;</w:t>
      </w:r>
      <w:r>
        <w:rPr>
          <w:sz w:val="32"/>
          <w:szCs w:val="32"/>
        </w:rPr>
        <w:t>内捧猛烈进出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人们往往对极端情感刺激有着强烈的反应。因此，在视频网上进行“内捧”，即刻获得大量点赞和评论等正面反馈能够激发个人成就感，使得这类行为迅速蔓延开来。</w:t>
      </w:r>
      <w:r>
        <w:rPr>
          <w:sz w:val="32"/>
          <w:szCs w:val="32"/>
        </w:rPr>
        <w:t>&lt;/p&gt;&lt;p&gt;&lt;img src="/static-img/mILQShf57IU3fM7dR3GrsFdmI_A0QPlcybCCxzd_K5n9aTi3XjT43i-vyE1T1yesyGgO8oE4aIhaUSeBILpNew.jpg"&gt;&lt;/p&gt;&lt;p&gt;</w:t>
      </w:r>
      <w:r>
        <w:rPr>
          <w:sz w:val="32"/>
          <w:szCs w:val="32"/>
        </w:rPr>
        <w:t>内捧猛烈进出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行为虽然能短期内吸引流量，但长远来看可能会破坏社交平台的良性生态。例如，一些热门挑衅行为可能会促使其他用户也模仿这种方式，从而导致整个社区陷入低俗化甚至是暴力的交流模式中去。</w:t>
      </w:r>
      <w:r>
        <w:rPr>
          <w:sz w:val="32"/>
          <w:szCs w:val="32"/>
        </w:rPr>
        <w:t>&lt;/p&gt;&lt;p&gt;&lt;img src="/static-img/CEszJYrMjIqMRzklvD0mC1dmI_A0QPlcybCCxzd_K5n9aTi3XjT43i-vyE1T1yesyGgO8oE4aIhaUSeBILpNew.jpg"&gt;&lt;/p&gt;&lt;p&gt;</w:t>
      </w:r>
      <w:r>
        <w:rPr>
          <w:sz w:val="32"/>
          <w:szCs w:val="32"/>
        </w:rPr>
        <w:t>内捇（外露）与公序良俗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播过程中，“内捇”、“外露”的概念被广泛运用，它们似乎成了衡量一段内容是否成功或者受欢迎程度的一个指标。但实际上，这种评价标准并不符合公共道德观念，有时还可能侵犯他人的隐私权利或煽动不当言论。</w:t>
      </w:r>
      <w:r>
        <w:rPr>
          <w:sz w:val="32"/>
          <w:szCs w:val="32"/>
        </w:rPr>
        <w:t>&lt;/p&gt;&lt;p&gt;&lt;img src="/static-img/MxjHpyEa82eh_fm-xC-SZ1dmI_A0QPlcybCCxzd_K5n9aTi3XjT43i-vyE1T1yesyGgO8oE4aIhaUSeBILpNew.jpg"&gt;&lt;/p&gt;&lt;p&gt;</w:t>
      </w:r>
      <w:r>
        <w:rPr>
          <w:sz w:val="32"/>
          <w:szCs w:val="32"/>
        </w:rPr>
        <w:t>视频监管机构对于“内捗”问题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问题日益凸显，相关监管机构需加强管理力度，对违规内容进行及时打击，同时鼓励创作者发展更多健康、积极向上的创新作品，以构建更加合理、高效的心理市场营销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是如何平衡流量驱动与质量导向，以及如何利用技术手段更好地控制信息流动以避免负面效果。此外，还需要不断完善法律法规，加大对此类行为者的惩罚力度，以确保互联网环境更加安全、健康。</w:t>
      </w:r>
      <w:r>
        <w:rPr>
          <w:sz w:val="32"/>
          <w:szCs w:val="32"/>
        </w:rPr>
        <w:t>&lt;/p&gt;&lt;p&gt;&lt;a href = "/doc/498875-</w:t>
      </w:r>
      <w:r>
        <w:rPr>
          <w:sz w:val="32"/>
          <w:szCs w:val="32"/>
        </w:rPr>
        <w:t>视频网上的内捧猛烈进出揭秘网络流行文化的背后</w:t>
      </w:r>
      <w:r>
        <w:rPr>
          <w:sz w:val="32"/>
          <w:szCs w:val="32"/>
        </w:rPr>
        <w:t>.doc" rel="alternate" download="498875-</w:t>
      </w:r>
      <w:r>
        <w:rPr>
          <w:sz w:val="32"/>
          <w:szCs w:val="32"/>
        </w:rPr>
        <w:t>视频网上的内捧猛烈进出揭秘网络流行文化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