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吃警察爸爸的擎天柱视频概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内容简介</w:t>
      </w:r>
      <w:r>
        <w:rPr>
          <w:sz w:val="32"/>
          <w:szCs w:val="32"/>
        </w:rPr>
        <w:t>&lt;/p&gt;&lt;p&gt;&lt;img src="/static-img/BOn5m9V9rh6yyF1Z__NDw27qzMWPflYDxjtwLfw51ngHG0oVesv19MYbqWUAQ5Hn.jpg"&gt;&lt;/p&gt;&lt;p&gt;</w:t>
      </w:r>
      <w:r>
        <w:rPr>
          <w:sz w:val="32"/>
          <w:szCs w:val="32"/>
        </w:rPr>
        <w:t>在这个视频中，主角通过巧妙的策略和机智的应对，不仅吃了自己的警察爸爸，还展示了他如何利用擎天柱这款游戏中的特点来达到目的。整个过程既有趣又富有教育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元素分析</w:t>
      </w:r>
      <w:r>
        <w:rPr>
          <w:sz w:val="32"/>
          <w:szCs w:val="32"/>
        </w:rPr>
        <w:t>&lt;/p&gt;&lt;p&gt;&lt;img src="/static-img/uVlRIqtONmvILusCjwwHd27qzMWPflYDxjtwLfw51nim-i_z28-9Q1UTQ8Qptjs4cBtNAszRbVC-9zaLhmN2ATCGRhWC9ZMwflT7WjqD9P74V97hh7KYuSmev0ceragK1GA0-WhME-xNALZCLvIaiePSKmSvwyt3y-GTF13YxinJxVDDmlv2ncDzMarTTyGz.png"&gt;&lt;/p&gt;&lt;p&gt;</w:t>
      </w:r>
      <w:r>
        <w:rPr>
          <w:sz w:val="32"/>
          <w:szCs w:val="32"/>
        </w:rPr>
        <w:t>视频中不仅展现了主角在游戏中的高超技巧，还深入剖析了《擎天柱》的核心玩法和设计理念。观众可以从中了解到该游戏如何吸引玩家并保持其长期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角色塑造</w:t>
      </w:r>
      <w:r>
        <w:rPr>
          <w:sz w:val="32"/>
          <w:szCs w:val="32"/>
        </w:rPr>
        <w:t>&lt;/p&gt;&lt;p&gt;&lt;img src="/static-img/rayk8GtJOEtMACQmgBv8vm7qzMWPflYDxjtwLfw51nim-i_z28-9Q1UTQ8Qptjs4cBtNAszRbVC-9zaLhmN2ATCGRhWC9ZMwflT7WjqD9P74V97hh7KYuSmev0ceragK1GA0-WhME-xNALZCLvIaiePSKmSvwyt3y-GTF13YxinJxVDDmlv2ncDzMarTTyGz.png"&gt;&lt;/p&gt;&lt;p&gt;</w:t>
      </w:r>
      <w:r>
        <w:rPr>
          <w:sz w:val="32"/>
          <w:szCs w:val="32"/>
        </w:rPr>
        <w:t>通过警察爸爸这一角色，视频进一步强调了人与技术之间微妙的关系，以及当代社会中父子之间可能遇到的冲突与理解。这一方面增添了一丝真实感，让故事更易于接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效果评价</w:t>
      </w:r>
      <w:r>
        <w:rPr>
          <w:sz w:val="32"/>
          <w:szCs w:val="32"/>
        </w:rPr>
        <w:t>&lt;/p&gt;&lt;p&gt;&lt;img src="/static-img/dvLWW7vQmIPZbliB9qSwkm7qzMWPflYDxjtwLfw51nim-i_z28-9Q1UTQ8Qptjs4cBtNAszRbVC-9zaLhmN2ATCGRhWC9ZMwflT7WjqD9P74V97hh7KYuSmev0ceragK1GA0-WhME-xNALZCLvIaiePSKmSvwyt3y-GTF13YxinJxVDDmlv2ncDzMarTTyGz.jpg"&gt;&lt;/p&gt;&lt;p&gt;</w:t>
      </w:r>
      <w:r>
        <w:rPr>
          <w:sz w:val="32"/>
          <w:szCs w:val="32"/>
        </w:rPr>
        <w:t>视觉效果方面，画面清晰、色彩鲜艳，使得观看体验更加流畅。此外，音效处理也十分出色，每一个声音都恰到好处地支撑着整体节奏，让整个观看过程充满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影响探讨</w:t>
      </w:r>
      <w:r>
        <w:rPr>
          <w:sz w:val="32"/>
          <w:szCs w:val="32"/>
        </w:rPr>
        <w:t>&lt;/p&gt;&lt;p&gt;&lt;img src="/static-img/kDxB63kc017DkxeZ_0mTcm7qzMWPflYDxjtwLfw51nim-i_z28-9Q1UTQ8Qptjs4cBtNAszRbVC-9zaLhmN2ATCGRhWC9ZMwflT7WjqD9P74V97hh7KYuSmev0ceragK1GA0-WhME-xNALZCLvIaiePSKmSvwyt3y-GTF13YxinJxVDDmlv2ncDzMarTTyGz.png"&gt;&lt;/p&gt;&lt;p&gt;</w:t>
      </w:r>
      <w:r>
        <w:rPr>
          <w:sz w:val="32"/>
          <w:szCs w:val="32"/>
        </w:rPr>
        <w:t>此类视频往往会激起公众的广泛关注，并引发各种讨论。在社交平台上，这样的内容能够快速传播开来，并促进不同群体间的互动，从而增强社区凝聚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意义深度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是娱乐性质较强，但这样的内容也有其潜在教育意义。它教导人们如何运用创意解决问题，同时也反映出现代社会对于科技和创新态度的一种表现形式。</w:t>
      </w:r>
      <w:r>
        <w:rPr>
          <w:sz w:val="32"/>
          <w:szCs w:val="32"/>
        </w:rPr>
        <w:t>&lt;/p&gt;&lt;p&gt;&lt;a href = "/doc/498905-</w:t>
      </w:r>
      <w:r>
        <w:rPr>
          <w:sz w:val="32"/>
          <w:szCs w:val="32"/>
        </w:rPr>
        <w:t>吃警察爸爸的擎天柱视频概述</w:t>
      </w:r>
      <w:r>
        <w:rPr>
          <w:sz w:val="32"/>
          <w:szCs w:val="32"/>
        </w:rPr>
        <w:t>.doc" rel="alternate" download="498905-</w:t>
      </w:r>
      <w:r>
        <w:rPr>
          <w:sz w:val="32"/>
          <w:szCs w:val="32"/>
        </w:rPr>
        <w:t>吃警察爸爸的擎天柱视频概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